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4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97AA626AEA52C8477E6D90AA36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97AA626AEA52C8477E6D90AA36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ChTmV3ZnJlc2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sOilv+WFsOaWsOaAoemjn+WTgeWbvemZheaciemZkOWFrOWPu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AgOWtleacn+OAgeWTuuS5s+acn+WPiuS4jeWQjOaIkOmVv+WPkeiCsumYtuaut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aPkOS+m+WQiOmAguWFtueUn+eQhumcgOimgeeahOiQpeWFu+mFjeaWue+8jO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WIl+WltueyieWFqOmDqOmAmui/h+aWsOilv+WFsOWGnOS4muael+S4mumDqOazqOWG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cuuaehOajgOmqjO+8jOeUseaWsOilv+WFsOmjn+WTgeWuieWFqOWxgOazqOWG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opb/lhbDmlrDmgKHpo5/lk4Hlm73pmYXmnInpmZDlhazlj7jvvIzpkojlr7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3lkIzmiJDplb/pmLbmrrXmmbrlipvjgIHkvZPmoLzjgIHlhY3nlqvlipvnmoT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moLjlv4PvvIzkuI3ku4Xms6jph43miJDplb/lkITpmLbmrrXokKXlhbvnt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kuI7mt7vliqDvvIzokKXlhbvntKDnu5PmnoTmm7TotLTlkIjlrp3lrp3lkITpmL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brog73lj5HogrLpnIDmsYLvvIzluK7liqnlrp3lrp3lkITmiJDplb/pmLbmrrXokK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jJbvvIzliqnlipvlrp3lrp3lgaXlurfjgIHnp5Hlrab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paw5oCh6aOf5ZOB5pyJ6ZmQ5YWs5Y+45piv5paw6KW/5YWw5paw5oCh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LmL5a2Q5YWs5Y+477yM5YWs5Y+45Li76KaB5piv6LSf6LSj5paw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5Zyo5Lit5Zu95Yy655qE6ZSA5ZSu77yM5YWs5Y+45Lqn5ZOB5Li76KaB5pyJ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bm85YS/5Y6f6KOF6L+b5Y+j5aW257K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5ld2ZyZS0yNjM4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W5ld2ZyZS0yNjM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97AA626AEA52C8477E6D90AA36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