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1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C8B7CF0A2CD43653F7B88A6A6D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C8B7CF0A2CD43653F7B88A6A6D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o6Iqx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opb/moqjoirHmmKXphb/phZLpm4blm6LmnInpmZDlhazlj7jmiJDnq4vkuo4xOTc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MeW5tOaUueWItuaIkOeri+iCoeS7veWItuS8geS4muOAgu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OS6qe+8jOWbuuWumui1hOS6pzLkur/lhYPvvIzlkZjlt6UzMjDkvZnlkI3vvIz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xNjDkvZnlkI3vvIzlubTkuqfnmb3phZIyLjXkuIflkKjjgIHpnLLphZIzMDAw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5Lqn5ZOB5pyJ4oCc5qKo6Iqx546L6YWS4oCd44CB4oCc5qKo6Iqx5pil6YWS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Ko6Iqx6ICB56qW4oCd44CB4oCc5LqM6ZSF5aS04oCd44CB4oCc5qKo6Iqx5Lyg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Ws5Y+45Lul5omT6YCg4oCc57u/6Imy5qKo6Iqx5pil44CB5paH5YyW5qKo6Iq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qKo6Iqx5pil4oCd5Li655uu5qCH77yM54K55ru05aWL6L+b77yM5oyB5Lm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aGMtOTE5MTk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hjLTkxOTE5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C8B7CF0A2CD43653F7B88A6A6D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