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2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1A7C837F1F1B6FD0BED0D8FE3F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1A7C837F1F1B6FD0BED0D8FE3F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u6SklOR1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Nl+mRq+WbuumYsuawtOS/nea4qeW3peeoi+mbhuWbouaciemZkOWFrOWP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S6jjE5ODPlubTvvIzkuJPms6jkuo7pmLLmsLTooYzkuJozMOS9meW5tO+8jOWFtu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JjOKAnOmHkeWbuuKAneezu+WIl+mYsuawtOS/nea4qeS6p+WTge+8jOi1ou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eahOiupOWPr++8m+aLpeacieWkmuadoeWbveWGhemihuWFiOWFq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e6v++8jOaYr+WbveWGhei1hOa3seeahOmbhu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W3peWPiuacjeWKoeS6juS4gOS9k+eahOS4k+S4muWMluWkp+Wei+mYsuawtOezu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WVhuOAgjwvcD48cD4yMDE15bm077yM5YWs5Y+46LWw5ZCR6ZuG5Zui5Y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77yM55uu5YmN5bey5a6M5oiQ6IKh5Lu95Yi25pS56YCg77yM5b2i5oiQ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6ZGr5Zu66Ziy5rC05L+d5rip5bel56iL6ZuG5Zui5pyJ6ZmQ5YWs5Y+44oCd5Li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ZuG5Zui5YWs5Y+477yM5LiL6L6W5rKz5Y2X6ZGr5Zu66Ziy5rC05L+d5rip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44CB5rKz5Y2X6ZGr5Zu66Ziy5rC05L+d5rip5p2Q5pa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Kz5Y2X6ZGr5Zu65bu65p2Q56eR5oqA5pyJ6ZmQ5YWs5Y+444CB5rKz5Y2X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raC5paZ5pyJ6ZmQ5YWs5Y+4NOWkp+S6p+S4muWMluWtkOWFrOWPuO+8jOW3sue7j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S4muS8mOWKv+i1hOa6kOS6kuihpe+8jOS4mue7qeaIkOWHoOS9leS4iuWNh+aAge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4muagvOWxgO+8jOW5tOS6p+WAvOe6pjUuNuS6v+OAgjwvcD48cD4yMDAxLTIwMD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kupTlubTojrflvpfpg5Hlt57luILotKjph4/mioDmnK/nm5HnnaPlsYDpooHlj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JrluILlnLrigJzkuqflk4HmlL7lv4PvvIzmnI3liqHmu6HmhI/igJ3ljZXkvY3ojaPo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vvIwyMDAyLTIwMDXlubTov57nu63ojrflvpfmsrPljZfnnIHlhYjov5vlu7rnrZ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r3lt6XkvIHkuJrojaPoqonnp7Dlj7fvvIzkuJTpobrliKnpgJrov4d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0qOmHj+S9k+ezu+iupOivgeOAgjwvcD48cD7pkavlm7rpm4blm6L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nLDkuqflu7rnrZHjgIHpq5jpk4HjgIHmnLrlnLrjgIHlrabmoKHjgI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pJrkuKrpoobln5/jgILlpoLnj6DmuK/mvrPlpKfmoaXjgIHpg5Hlt57lm5vnjq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oaXjgIHpg5Hlt57lnLDpk4Hlm5vlj7fnur/jgIHmlrDkuaHnmb3pua3ljJbnuqT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pobblsbHlu7rlp5Tnu7zlkIjmpbzjgIHpu4TmsrPmsLTliKnogYzkuJrmioDmnK/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srPljZfnnIHlp5Tlm5vmi5vjgIHpg5Hlt57mlrDpl7vlpKfljqbnrYn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3lt6XotKjph4/ojrflvpfnlKjmiLfkuIDoh7Tlpb3or4TjgII8L3A+PHA+6ZGr5Zu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l5qC86YG15a6I5Zu95a6255u45YWz5rOV5b6L5rOV6KeE77yM5Z2a5oyB57K+6K+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bel5L2c5oCB5bqm77yM5Lul6LSo6YeP5rGC55Sf5a2Y77yM6Z2g5L+h6KqJ6LW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4Ot5oOF5Zyw5Li65bm/5aSn5a6i5oi35o+Q5L6b5pu05LyY6LSo55qE5Lqn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Z2ppbmd1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Lmh0bWwiPmh0dHBzOi8vZHFjbS5uZXQvd2VuYW4vamdqaW5ndS01OTMy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1A7C837F1F1B6FD0BED0D8FE3F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