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7E49AC58E9497973373534AC52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7E49AC58E9497973373534AC52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Iif5YWJ55S1U1pH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6We6Iif5YWJ55S1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nmnIjvvIzkvY3kuo7lsbHkuJznnIHmnqPluoTpq5jmlrDmioDmnK/lvIDlj5H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rvkuqzlj7Dpq5jpgJ/jgIHkuqzmsqrpq5jpk4HjgIHnvo7kuL3nmoTlvq7lsbHmuZY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Q5bee6KeC6Z+z5py65Zy644CC5Lqk6YCa5Y2B5YiG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kxFROeFp+aYjuS6p+WTgeeglOWPke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8geS4muOAguazqOWGjOi1hOacrOWjueS6v+WFg++8jOWNoO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qe+8jOaLpeaciUxFROeFp+aYjuS6p+WTgeeglOWPkeWPiueUn+S6p+iuvuWkhz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auY5qCH5YeG5peg5bCY6L2m6Ze0MzUsMDAw5bmz5pa557Gz77yM5piv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6Ieq5Yqo5YyW56CU56m25omA5ZCI5L2c56CU5Y+R5Y+K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6KeE5qihMS45OOS6v+WFg+OAgjwvcD48cD7lhazlj7j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UTpmLLniIbnga/jgIFMRUTlt6Xnn7/nga/jgIFMRUTot6/nga/jgIFMRUTluq3pmaL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pnaLmnb/nga/jgIFMRUTml6XlhYnnga/jgIFMRUTnrZLnga/nrYlMRUTnhafmmI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kuqflk4Hlub/ms5vlupTnlKjkuo7nhaTnn7/jgIHnn7/lsbH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pk4Hot6/jgIHpgZPot6/moaXmooHjgIHlhpvpmJ/mraborabjgIH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oiLnoiLbmuK/lj6PjgIHln47luILkuq7ljJblt6XnqIvlj4rllYbkuJr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oo4XppbDnhafmmI7nrYnooYzkuJrjgII8L3A+PHA+5bGx5Lic56We6Iif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TEVE6KGM5Lia5LiA6aKX5YaJ5YaJ5Y2H6LW355qE5pa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J5om/4oCc57K+6K6+5pm66YCg77yM5a6J5YWo56iz5a6a77yb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6aG+5a6i6Iez5LiK4oCd55qE6LSo6YeP5pa56ZKI77yM5Lul5Zu95YaF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7K+5rmb44CB54Ot5oOF5ZGo5Yiw55qE5pyN5Yqh6LWi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44CC55uu5YmN5bey5oiQ5Li65Zu95YaF5aSn5Z6L54Wk55+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piO54Gv5YW35Li76KaB5L6b5bqU5ZWG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mdkc3pnZC02O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nZHN6Z2QtNj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7E49AC58E9497973373534AC52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