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C2A838C1CC54BDA75DF4A75333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C2A838C1CC54BDA75DF4A75333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ac5qC35a625YW3RVhBTVBM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a+M5qOu576O5a625a625YW35pyJ6ZmQ5YWs5Y+45bG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+M5qOu5a625YW36ZuG5Zui5peX5LiL77yM6ZuG5Zui5Yib56uL5LqOMTk5Mu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HquW7uuWOguWIneacn+WwseW8gOWni+WdmuaMgei1sOmrmOe6p+WTgeeJj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r+S/neWTgei0qOi3r+e6v++8jOWKquWKm+WAoeWvvOe7v+iJsueOr+S/ne+8jOS9juei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utuWxheeUn+a0u+OAguaXl+S4i+WTgeeJjOKAnOamnOagt+S4reWbveKAnS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lsJrlk4HigJ0g4oCc5qac5qC3576O5qCH4oCd4oCc6Lev5piT5pe25Luj4oCd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rOo5LqO5YWo55CD5a625bqt5o+Q5L6b44CB5rip6aao44CB5a6J5Y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ZOB5ZGz55qE5bGF5a6255Sf5rS75Zy65omA44CC6Iez5LuK77yM6aaZ5riv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Lqn5ZOB6YGN5biD5Zyo5Zu95YaF5aSn5bCP5Z+O5biC77yM5be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w5Y2D5LiH5oi35a625bqt5o+Q5L6b5LqG5LyY6LSo5ZOB5ZGz55qE5bGF5a6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mmmea4r+WvjOajrumbhuWbouaKiuWFqOS6uuexu+esrOS6lOWkp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mygeePreKAneWutuWFt+eQhuW/te+8jOa3seWOmueahOiejeWFpe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OWPkeS4re+8jOe7k+WQiOenkeWtpu+8jOS4jeaWreWIm+mAoOWHuuiuvuiuoe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cieS6uuaAp+eahOS6p+WTgeOAgumbhuWbouaIkOWKn+W8lei/m+aEj+Wkp+WIq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iuvuWkh+WPiuWbvemZheWItumAoOS8mOiJr+aKgOacr++8jOW5tuaLpeaci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ahOaJi+W3peW3peiJuuagh+WHhu+8jOmbhuS4reS6huS4gOWkp+aJueaJi+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eyvua5m+S4k+S4muaKgOW4iOOAgumZpOS6hueOsOacieiuvuiuoeWboumYn+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4uOW5tOS4juWbvemZheWutuWxheeglOWPkeS4reW/g+WPiuiuvuiuoeW4iOaOou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aJk+mAoOWFqOeQg+KAnOamnOagt+KAneWxheWutuWutuWF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lqamV4YW0tOTY4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eWpqZXhhbS05Nj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C2A838C1CC54BDA75DF4A75333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