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3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ABCFAA52719F5C4DE2DE5065A4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ABCFAA52719F5C4DE2DE5065A4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K+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5fnga/ppbDmnInpmZDlhazlj7jmmK/kuIDlrrbotoXov4cxMOW5tOS4k+azqOS6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aJgOOAgeWUrualvOS4reW/g+agt+adv+aIv+OAgeWIq+WiheWkp+WuheaVtOS9k+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nuW4uOinhOWumuWItueahOWFrOWPuOOAgjwvcD48cD7lh63lgJ/oh6rkuLv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IDkvZPljJbnmoTkvJjlir/vvIzlkozlhajlm73nn6XlkI3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llYblkozorr7orqHmnLrmnoTlkIjkvZznmoTnu4/pqoznp6/ntK/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YHooYznga/lhbfotovlir/nmoTmiormj6HlkoznkIbop6PvvIzlhazlj7jog73lpJ/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kKzlj5blrqLmiLfmhI/op4HvvIzlpoLlrqLmiLfpgInmi6nlrprliLbnga/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lhbbng6bnmoTluK7liqnlrqLmiLfkv67mlLnlhbbmhI/op4HvvIznm7TliLD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kuLrmraLjgILmt7HlnLPlhazlj7jkuJPpl6jotJ/otKPplIDllK7vvIzkuK3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pl6jotJ/otKPnlJ/kuqfvvIzlkITmnInkuJPms6jvvIzlj6rkuLrnu5n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kvJjotKj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LTc0MTYyNC5odG1sIj5odHRwczovL2RxY20ubmV0L3dlbmFuL2dzLTc0MTYy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ABCFAA52719F5C4DE2DE5065A4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