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C30D3305DF2645A679376EB0EC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C30D3305DF2645A679376EB0EC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6a55Lmd6b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kp+emueS5nem8juaYr+S4gOWutumbhu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WveW3peOAgeaKgOacr+acjeWKoeS6juS4gOS9k+eahOWkp+Wei+mYsuawt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Wbou+8jOW7uuacieWkmuadoeWuveW5heaUueaAp+aypemdkuOAgemrmOWIhuWtkO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+adkOOAgemYsuawtOa2guaWmeeUn+S6p+e6v++8jOS4u+aJk1RQT+OAgUhEUEXjgIFF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VkPnrYnpq5jliIblrZDpmLLmsLTljbfmnZDku6Xlj4rnmb3njrrniZvpq5jliIblrZDv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oh6rnspjvvInpmLLmsLTns7vnu58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n56a55Lmd6byO5piv5LiA5a626ZuG56CU5Y+R44CB55Sf5Lqn44CB6ZSA5ZSu44CB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oqA5pyv5pyN5Yqh5LqO5LiA5L2T55qE5aSn5Z6L6Ziy5rC057O757uf6ZuG5Zu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YWs5Y+45LqOMTk5NeW5tOi/m+WFpeW7uuetkemYsuawtOihjOS4m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+g+aXqeeahOS4gOaJueiAgeeJjOS4k+S4mumYsuawtOezu+e7n+acjeWKoeWV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rmOaWsOaKgOacr+S8geS4mu+8jOS4reWbveW7uuetkemYsuawtOenkeaKgOWFiOmU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bveWutumYsuawtOmYsuiFkOS/nea4qeS4k+S4muaJv+WMheS4gOe6p+i1hOi0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5v+S4nOecgeiHqueymOaUueaAp+WSjOmrmOWIhuWtkOmYsuawtOWNt+adk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eglOeptuS4reW/g+OAgjwvcD48cD4yMDE55bm077yM5aSn56a55Lmd6byO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O15qCR6ZuG5Zui77yM5Li65LiJ5qO15qCR6ZuG5Zui5peX5LiL5LiT5Lia6Ziy5rC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Wkp+emueS5nem8jueUseWbm+WutuWFrOWPuOe7hOaIkO+8j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bouWMlueuoeeQhu+8mjwvcD48cD7lpKfnprnkuZ3pvI7mlrDmnZDmlpn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iJDnq4vkuo4yMDE05bm077yM5rOo5YaM6LWE5pysMeS6v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pKfnprnlu7rnrZHpmLLmsLTmnZDmlpnmnInpmZDlhazlj7jvvIzmiJD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5pysMeS6v+OAgjwvcD48cD7lub/lt57lpKfnprnpmLLmvI/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nInpmZDlhazlj7jvvIzmiJDnq4vkuo4xOTk15bm077yM5rOo5YaM6LWE5pysMTg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gII8L3A+PHA+5rmW5YyX5aSn56a55Lmd6byO5paw5p2Q5paZ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LqOMjAxNeW5tO+8jOazqOWGjOi1hOacrDUwMDDkuIfjgII8L3A+PHA+5aSn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yO5oC76YOo5L2N5LqO5bm/5bee77yM5a6e6KGM6ZuG5Zui5YyW566h55CG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oiQ56uL5LqG5bel56iL5YWs5Y+444CB5p2Q5paZ5YWs5Y+477yM5Zyo5Zu95Ya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B5Lya5Z+O5biC5Lmf5YiG5Yir6K6+56uL5LqG6ZSA5ZSu5YiG5YWs5Y+45ZKM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m25Zyo5bm/5bee44CB5bm/5Lic5riF6L+c44CB5rmW5YyX5a2d5oSf5LiJ5Z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aSn5Z6L55Sf5Lqn56CU5Y+R5Z+65Zyw77yM5bu65oiQ5aSa5p2h5pS55oCn5rK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YiG5a2Q5Y235p2Q55Sf5Lqn57q/44CB546v5L+d5raC5paZ55Sf5Lqn57q/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S55oCn5rKl6Z2S6Ziy5rC05Y235p2QNjUwMOS4h+W5s+aWueexs++8jFRQT+OAgUhE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VkHjgIFQVkPnrYnpq5jliIblrZDpmLLmsLTljbfmnZA1MDAw5LiH5bmz5pa557Gz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C5paZ5ZKM5bmy57KJ56CC5rWGOOS4h+WQqOOAguWFrOWPuOiQpemUgOe9kee7nO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bveW5tuaDoOWPiua1t+Wklu+8jOWcqOWbveWGheWPkeWxleS6hjMwMOWkmuWutu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e9kee7nO+8jOS6p+WTgeWQjOaXtui/nOmUgOS4nOWNl+S6muOAgea+s+a0suOAge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sp+a0suOAgee+jua0suetieWkmuS4quWbveWutuWSjOWcsOWMuuOAgjwvcD48cD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azlj7jmjIHnu63lhbPms6jnu7/oibLlu7rnrZHlj5HlsZXvvIznp6/mno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rmiYDlpKflrabjgIHnp5HnoJTmnLrmnoTlvIDlsZXkuqfjgIHlrabjgIHnoJ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lhazlj7jorr7mnInnoJTlj5HkuK3lv4PvvIzmi6XmnInkuIDmlK/nlLHmlZnmjoj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t6XnrYnkuJPkuJrkurrmiY3nu4TmiJDnmoTnoJTlj5Hlm6LpmJ/vvIzlt7Lojrflvp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lm73lrrblj5HmmI7lkozlrp7nlKjmlrDlnovkuJPliKnjgIIyMDE15bm05LiO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ZCI5L2c55qE5Lqn5a2m56CU6aG555uu6KKr5YiX5YWl5bm/5Lic55yB55yB57q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K6h5YiS6aG555uu77yMMjAxNuW5tOeglOWPkeS4reW/g+iOt+W5v+W3nuW4guenke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i+mhueaUr+aMgeW7uuiuvumrmOWIhuWtkOmYsuawtOadkOaWmeeglOWPkeacuuaeh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TmiJHlj7jojrflub/kuJznnIHnp5HmioDljoXorqTlrprkuLrigJzlub/kuJznn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lLnmgKflkozpq5jliIblrZDpmLLmsLTljbfmnZDlt6XnqIvmioDmnK/noJTnqbbkuK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yMDE45bm05oiR5Y+46Ieq5Li756CU5Y+R55qE55m9546654mbVE9Q6Ieq57KY5Y23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6IyD5Zu05YaF5o6o5bm/5L2/55So77yM5b6X5Yiw6KGM5Lia5LiT5a625Y+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LiA6Ie05aW96K+E44CCPC9wPjxwPuWkp+emueS5nem8jumrmOW6pumHjeinh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WSjOeOr+Wig+euoeeQhuS9k+ezu+W7uuiuvu+8jOWcqOi0qOmHj+OAge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OAgeacjeWKoeetieaWuemdouW7uueri+i1t+S4gOWll+i+g+S4uuWujOWWh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uWFrOWPuOWFiOWQjumAmui/h+S6hklTTyA5MDAx5Zu96ZmF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BSVNPIDE0MDAx546v5aKD566h55CG5L2T57O744CBR0IvVDI4MDAxLTIw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gaXlurflronlhajnrqHnkIbkvZPns7vorqTor4HvvIzkuLrkuqflk4HotKjph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tKjph4/nqLPlrprmj5DkvpvkuoblnZrlrp7nmoTkv53pmpzjgILlhazlj7j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pk4HpgZPpg6hDUkND6K6k6K+B44CB5Lit5Zu9546v5aKD5qCH5b+X5Lqn5ZO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I5Y2B546v6K6k6K+B77yJ44CB5qyn55ufQ0Xlh7rlj6PorqTor4HvvIzlhbb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3liqHotKjph4/ojrflvpflub/ms5vorqTlj6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5amQtNDU2NDA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ZC00NTY0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C30D3305DF2645A679376EB0EC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