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AFC7C62719290D77AB3673B0D6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AFC7C62719290D77AB3673B0D6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+h5L+h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S/oeS/oeaJmOaYr+S4reWbveW7uuiuvumTtuihjOaKlei1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numTtuihjOmHkeiejeacuuaehO+8jOa3seiAleaKlei1hOmTtuihjOOAgei1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0ouWvjOeuoeeQhuS4ieWkp+S4muWKoeaWueWQke+8jOiHtOWKm+S6juS4uu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uouaIt+aPkOS+m+S4sOWvjOS8mOi0qOeahOmHkeieje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h5Hono3nlJzmsLTvvIzmtqbms73kuIfnian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u7rorr7pk7booYzmipXotYTmjqfogqHnmoTpnZ7pk7booYzph5Hono3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v6Hkv6HmiZjmgIDmirHpm4Tljprlrp7lipvkuI7lrrblm73mg4XmgID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kuIDmtYHlhajog73lnovotYTnrqHmnLrmnoTvvIzlv6Dlrp7lsaXooYz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nu4/mtY7lj5HlsZXjgIHliqnlipvph5Hono3mlLnpnanlvIDmlL7lkozmnI3li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lpb3nlJ/mtLvnmoTltIfpq5jkvb/lkb3jgII8L3A+PHA+5L6d5omY5Lit5Zu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Zyo5a6i5oi344CB5rig6YGT5Y+K566h55CG5LiK55qE5by65aSn5LyY5Yq/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+h5omY56eJ5oyB4oCc5b+D57O756S+5Lya44CB5a6i5oi36Iez5LiK44CB5a6I5q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ul5oqx56eR5oqA44CB5Y2P5ZCM5Li75Yqo44CB5omn6KGM5pyJ5Yqb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Z2a5oyB56uL6Laz5Zu95a6257uP5rWO5bu66K6+5Li7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oqV6LWE6ZO26KGM44CB6LWE5Lqn566h55CG44CB6LSi5a+M566h55CG5LiJ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55ZCR77yM6YCa6L+H5Yib5paw5byV6aKG5ZKM5YWo6IO96YWN572u77yM5Yib6Y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iz5a6a55qE6ZW/5pyf5Lu35YC877yM55yf5q2j5a6I5oqk5aW95a6i5oi35omY5L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pu05Yqp5Yqb56S+5Lya57mB6I2j5LiO6L+b5q2l44CCPC9wPjxwPuiHs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lhazlj7jlj5fmiZjnrqHnkIbotYTkuqfmgLvop4TmqKExLjXkuIf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5TmiZjkurrlkozmipXotYTogIXliJvpgKDkuobkuLDljprlm57miqX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eN5b+D77ya6LWE5pys5biC5Zy655u45YWz5Lia5Yqh77yM5L+h5omY5pys5rqQ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jeeCueS4muWKoe+8muivgeWIuOW4guWcuuS4muWKoeOAgei0ouWvj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eiCoeadg+aKlei1hOS4muWKoeOAgeW5tui0remHjee7hOS4muWKoeOAgei1hO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WMluS4muWKoeOAgeWAuuWIuOaJv+mUgOS4muWKoeOAgemhueebruaKleiejei1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veS8geaUuemdqeS4muWKoeOAgeWbvemZheS4muWKoeOAgeS6kuiBlOe9ke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TwvcD48cD7mmI7mmJ/kuqflk4HvvJrigJzlh6TpuKPigJ3or4HliLjmipXotYT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KzliJ3igJ3lrrblip7jgIHlrrbml4/kv6HmiZjjgIHniLHkuojkv6HmiZj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pHorqHliJLigJ3lrrbml4/ln7rph5HjgIHnp5HliJvmlrDlhbTln7rph5HjgIH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nsr7pgInkuqfkuJrln7rph5HjgIHlm73kvIHmt7fmlLnln7rph5HnrYk8L3A+PHA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yD5Zu077ya5Lia5Yqh5Lit5b+D6YGN5Y+KMTjkuKrnnIHjgIHluILlkozorqHliJ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u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4eHQtNDI1MT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h4dC00MjUx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AFC7C62719290D77AB3673B0D6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