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3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37CAE198A69E7E567376D05EE8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37CAE198A69E7E567376D05EE8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2a5bC8RC1Cb25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tYrlt57ov6rljZrlsLznlLXlmajmnInpmZDlhazlj7jmmK/kuIDlrrbpm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jgIHnoJTlj5HjgIHliLbpgKDjgIHokKXplIDkuo7kuIDkvZPnmoTkuJP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nlLXlmajliLbpgKDkvIHkuJrjgII8L3A+PHA+5YWs5Y+45Z2Q6JC95LqO5Lit5Zu9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mL6YO94oCU4oCU5rWZ5rGf5bWK5bee5biC77yM5LiL5bGe5LiA5Liq5qih5YW3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A5Liq56CU5Y+R5Lit5b+D77yM5LiJ5aSn5Lqn5ZOB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ZC45rK554Of5py65Li65Li777yM5raI5q+S5p+c44CB54eD5rCU54G2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25a6e5Yqb5by65Yqy55qE5Y6o5oi/55S15Zmo5Lqn5ZOB57O75YiX77yM5Lqn5ZO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g5Y2B5Liq5ZOB56eN77yM5bm05Lqn6ZSA6YeP5Yeg5Y2B5LiH5Y+w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muWwvOeUteWZqOaxh+mbhuS6huWHuuiJsueahOiuvuiuoeWSjOeglOWPkeS6uuaJj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S4k+S4muS7juS6i+WOqOaIv+eUteWZqOaooeWFt+iuvuiuoeOAgeW8g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hOe7j+mqjO+8jOWloOWumuS6hui/quWNmuWwvOeUteWZqOW8uuWkp+eah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DveWKm+WSjOi/hemAn+eahOW4guWcuuWPjeW6lO+8jOS/nemanOS6hui/quWNmuWw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S6p+WTgeezu+WIl+eahOWTgei0qOOAguWFrOWPuOWFiOWQjuW8gOWPkeS6huaVsOW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S6p+WTge+8jOS6p+WTgeeahOWkluW9ouWSjOiuvuiuoeeQhuW/teW3suaIkOS4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h+adhuOAgjwvcD48cD7nu4/ov4fljYHlpJrlubTnmoTlj5HlsZXvvIzlhazlj7j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miY7lrp7nmoTooYzkuJrln7rnoYDvvIzkuqflk4HooYzplIDlhajlm73vvIzlub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rozlloTnmoTokKXplIDlj4rllK7lkI7mnI3liqHnvZHnu5zvvIzkuqflk4H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nmoTllpzniLHjgIIgIuWTgei0qOaIkOWwseiHs+e+jueUn+a0u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jZrlsLzkurrlsIbkuIDlpoLml6LlvoDnmoTkuJPms6jkuo7mlrDkuqflk4HnmoT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tojotLnogIXmj5Dkvpvml7blsJrjgIHnjq/kv53jgIHoioLog73nmoT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nlLXlmajkuqflk4HjgII8L3A+PHA+5YWs5Y+45qCR56uL5LulIuW8gOaLk+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WIm+WQjeS8mOOAgei/veaxguWTgei0qOOAgeacjeWKoeekvuS8miLnmoTkvIHkuJ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otK/lvbvnp5HlrabnrqHnkIbvvIzotKjph4/oh7PkuIrvvIzkvJjotKj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oh7PkuIrnmoTkvIHkuJrnsr7npZ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ibmQtYm9uLTI0NTE1Mi5odG1sIj5odHRwczovL2RxY20ubmV0L3dlbmFu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m9uLTI0NTE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37CAE198A69E7E567376D05EE8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