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9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10B2D58D093919C5A55F509F383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10B2D58D093919C5A55F509F383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Y2a5aOrSklBQk9TSE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utuWNmuWjq+aYr+WFqOeQg+eTt+eglue+juWMluezu+e7n+S4k+Wu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ebruWJjeWcqOeTt+eglue+juWMlumihuWfn+S6p+WTgemUgOmHj+mihuWFi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ihuWvvOWTgeeJjOOAgjwvcD48cD7lpJrlubTmnaXlrrbljZrlo6vlp4vnu4jku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pq5jotKjph4/nlJ/mtLvlk4HotKjigJ3kuLrkvIHkuJrnmoTmoLjlv4P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rlhoXlrp7njrDkuobmtYHnqIvljJbjgIHmoIflh4bljJbjgIHop4TmqKHljJbjg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Jbov5DokKXnmoTovazlnovvvIzlnKjluILlnLrkuK3lub/lj5fmtojotLnogIXotZ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m73lhoXlnLDljLrlnYflhbfmnInlub/ms5vlvbHlk43lipvnmoTlk4HniY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5a625Y2a5aOr5oul5pyJ5LyY56eA55qE5Lqn5ZOB56eR56CU5Li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bm25Zyo5Lit5Zu95LiK5rW35oiQ56uL5LiK5rW35aaZ5oiI5a6e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iO5Zu95YaF5aSa5a6256eR56CU5py65p6E5ZCI5L2c77yM5LiN5pat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YnNqaWFib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MTIuaHRtbCI+aHR0cHM6Ly9kcWNtLm5ldC93ZW5hbi9qYnNqaWFiby05NDE0MT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10B2D58D093919C5A55F509F383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