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3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F2030C294EA22636D31D1F34EB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2030C294EA22636D31D1F34EB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p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o57ml4vmqaHog7bmnInpmZDlhazlj7jmmK/lub/lt57luILljY7mupDmipXotY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I7lub/lt57lub/mqaHkvIHkuJrpm4blm6LmnInpmZDlhazlj7j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aIkOeri+eahOWQiOi1hOWFrOWPuO+8jOaLpeacieS4pOWutuS4k+S4muWItumAoO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S6p+e7j+iQpeW5v+apoembhuWbouS4pOWkp+WQjeS8mOS6p+WTgeKAnOmSu+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WKm+i9puiDjuWSjOKAnOmjnuaXi+KAneeJjOiDtuW4pu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wOOWbvemZhei0qOmHj+S9k+ezu+iupOivgeKAnDND4oCd5by6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77yM5Y+KVEJT5Lqn5ZOB6K6k6K+B44CC6aOe5peL6IO25bim5YiG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5peL4oCd54mM6IO25bim5YyF5ous6L6T6YCB5bim44CB5pmu6YCaVuW4puOAge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1bluKbvvIzkuqflk4HlhbfmnInlha3ljYHlpJrlubTnmoTnlJ/kuqflt6Xoib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lnKjljY7ljZflnLDljLrlhbfmnInmnoHlvLrnmoTlk4HniYzmlYjlupT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nmoTlt6XkuJrljLrln5/lrr3lub/vvIzlupTnlKjkuo7nn7/lsbHjgI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ljoLkuI7mnLrmorDljoLnrYnlpJrkuKrooYzkuJrjgILkuqflk4Hov57nu63lpJ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bnm5HnnaPmo4DmtYvvvIzotKjph4/mt7Hlj5flm73lhoXlpJblrqLmiLf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liIbljoLnmoTlubTkuqfog73ovr7liLDov5DovpPluKYyNTDkuIdtMuOAgVbluKY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QW3jgII8L3A+PHA+6aOe5peL6L2m6IOO5YiG5Y6C5LiT5Lia5Yi26YCg4oCc6ZK755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4oCc5aWH5Lym4oCd54mM5Yqb6L2m6IOO44CC5oul5pyJ5YWt5Y2B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z5aS05Lqn5ZOB4oCc6ZK755+z4oCd54mM6Ieq6KGM6L2m6IOO6Ieq5LqU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Y+j6Iez5Lic5Y2X5Lqa44CB6Z2e5rSy44CB5Y2X576O5rSy77yM5Zyo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Lqr5pyJ5p6B6auY55qE5aOw6KqJ77yM5Ye65Y+j5Yib5rGH5Y6G5bm05L2N5b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6KGM5YmN5YiX44CC4oCc6ZK755+z4oCd5Lqn5ZOB6L+Y5Li65Zu95YaF5aSa5a6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eq6KGM6L2m55Sf5Lqn5LyB5Lia5o+Q5L6b6YWN5aWX44CC6L2m6IOO6LSo6Y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Lu35q+U6auY77yM5Zyo5L+u6KGl5biC5Zy66LSf5pyJ55ub5ZCN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Zac54ix44CC5YiG5Y6C55qE5bm05Lqn6IO96L6+5Yiw6Ieq6KGM6L2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TUwMOS4h+adoeOAgeeUteWKqOi9puWkluiDjjUwMOS4h+adoeOAgeWGheiDjjIwMD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4LTY5MjE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4LTY5MjEx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2030C294EA22636D31D1F34EB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