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0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BD629D8E01BCADFB7208E8B42D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BD629D8E01BCADFB7208E8B42D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Y+25a2Q6Z+z5LmQ5pWZ6IKy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efpeWQjemSoueQtOWSjOmfs+S5kOaVmeiCs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GhemihuWFiOS6uuW3peaZuuiDvemfs+S5kOaVmeiCsuWFrOWPuO+8jOS4k+mXq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uuiDvemSoueQtOetieS5kOWZqOeahOeglOWPkeOAgeeUn+S6p+OAgemUgOWUr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EFJ5oqA5pyv5Yqp5Yqb6ICB5biI44CB6Kej5pS+5a626ZW/77yM6K6p5a2p5a2Q57uD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pWI77yM5Z2a5oyB5YGa6Z+z5LmQ5pWZ6IKy6KGM5Lia55qE6aKG6LeR6IC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wj+WPtuWtkOmfs+S5kOaVmeiCsuma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j+WPtuWtkO+8iOWMl+S6rO+8ieenkeaKgOaciemZkOWFrOWPuO+8jOeUseWbvemZhemS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tumDjuacl+OAgeWIm+aWsOW3peWcuuadjuW8gOWkjeOAgeecn+agvOWfuumHkeW+k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+juWbvee6ouadieWNg+S4h+e+juWFg+aKlei1hO+8jOS4k+azqOS6juWwhuKAn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uadpeeahOmfs+S5kOaVmeiCsuKAneW4puWIsOS7iuWkqe+8jOmAmui/h+WbvemZhe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VmeiCsueQhuW/teWSjOaZuuiDveenkeaKgO+8jOiuqemfs+S5kOWtpuS5oOabt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ciei2o+OAgeaViOeOh+abtOmrmOOAguWwj+WPtuWtkOW3suaIkOS4uumDjuacl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qOS7i+eahOmfs+S5kOaVmeiCsuWTgeeJjO+8jOmAmui/h+Wug+S9oOWwhuWRiuWIq+ae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ueeQtO+8jOS4jeS7heWcqOWFtOi2o+S4reiOt+W+l+S4k+S4muaKgOiDve+8jOabt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OWFqOmfs+S5kOe0oOWFu+KAneOAgjwvcD48cD7lsI/lj7blrZDlvIDliJvnmoTmmb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mlZnogrLmqKHlvI/vvIzlpoLku4rlvpfliLDkuobkvJflpJrkuJPkuJrpn7PkuZ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vIDmjqjku4vjgILlvZPmm7TlpJrkurrlnKjmraTkuqvlj5flrabnkLTjgIH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l7bvvIzlsI/lj7blrZDlnZrkv6HmnaXoh6rmnKrmnaXnmoTpn7PkuZDmlZnog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bmiJDkuLrlhajnkIPpn7PkuZDmlZnogrLnmoTmnKrmna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5enlsanktOTg3MzU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l6eWxqeS05ODcz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BD629D8E01BCADFB7208E8B42D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