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4:4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23A85C1194DC4C9C11F7502B3E89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3A85C1194DC4C9C11F7502B3E89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Sh5p6X6K6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5MjjlubTvvIzljY7kuK3lnLDljLrpooflhbflvbHlk4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kIPlk4HniYzvvIznu4/okKXns7vliJfnibnoibLlsI/lkIPkuqflk4HnmoTlpJ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pJDppa7kvIHkuJrvvIzlhbbkuLvokKXkuqflk4Hng63lubLpnaLku6XniL3mu5HnrYv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ogIzmsrnmtqbjgIHpppnogIzpspznvo7nmoTnibnngrnlj5fliLDmtojotLnogIX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0cm9uZz48L3A+PGgyPuWTgeeJjOeugOS7izwvaDI+PHA+4oCc6JSh5p6X6K6w4oCd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aeL5Yib5LqOMTkyOOW5tOOAguWOhue7j+WHoOS7o+iUoeael+iusOS6uueahOWIm+S4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iUoeael+iusOeUseWNleS4gOeahOmdoummhuWPkeWxleS4uueUn+S6p+Wkmuag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iJsuWwj+WQg+S6p+WTgeeahOmkkOmlruWTgeeJjOS8geS4mu+8jOaIkOS4uuatpuax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uiNhualmuWkp+WcsOWutuWWu+aIt+aZk+eahOeZvuW5tOWwj+WQg+WTgeeJjOOAguiU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sOeDreW5sumdoueIvea7keeti+mBk++8jOiJsuazveayuea2pu+8jOmmmeiAjOmyn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mjn+iAjOS5oeaDhea1k+a1k++8jOivseS6uumjn+assu+8m+mjn+S5i+WImemmmemj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6ou+8jOWbnuWRs+aXoOept++8jOWboOatpOWPl+WIsOW5v+Wkp+W4guawkeeahOi1nui1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IrkuKrkuJbnuqoyMOW5tOS7o+acq++8jOesrOS4gOWutuW6l+WcqOaxieWPo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pei3r+W8gOW8oOiQpeS4mu+8jOWboOmXqOWJjeS4pOmil+iRsemDgeeahOWkp+ag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eKAnOiUoeael+iusOKAne+8jOWvk+aEj+eUn+aEj+WFtOmahu+8jOi0oua6kOiMgue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NTXlubTvvIzolKHmnpforrDnlLHnp4HokKXmlLnpgKDmiJDlhaznp4HlkIjokKX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fpnaLmianlpKflkI7nlJ/mhI/okrjokrjml6XkuIrjgIIxOTY25bm06LW377yM6JSh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Sx5YWs56eB5ZCI6JCl6L2s5Li65Zu95pyJ5Zu96JCl77yM5YWs5Y+455qE5Y+R5bG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GC5qW877yM5q+P5aSp54O55Yi254Ot5bmy6Z2i5Y+v6L6+MS4y5LiH5Lq65L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eW5tO+8jOiUoeael+iusOWKnueQhuS6huWTgeeJjOWItuWTgeWSjOacjeWKoeexu+WV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WGjO+8jOeDreW5sumdouWTgeenjeaJqeWkp+S4ujjkuKrlk4Hnp43vvIzlop7liq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4Hnp43ovr405aSn57G7NDDkvZnnp43jgII8L3A+PHA+MjAwOOW5tOWQju+8jOiUoeae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leWFpeWIm+aWsOacuuWItu+8jOS+neaJmOiHqui6q+WTgeeJjOS8mOWKv++8jOS8oOaJ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Im+aWsO+8jOaJqeWkp+S6p+S4mumTvu+8jOaUueWPmOe7j+iQpeaooeW8j++8jOS9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muWJjeWIl+OAguebruWJjeiUoeael+iusOWcqOWFqOWbveW3suWPkeWxlemXqOW6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utu+8jOmXqOW6l+mBjeW4g+a5luWMl+ecge+8jOW5tuS4lOimhuebluS6huatpuax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Wkp+eql+WPo+OAguWQjOaXtuiUoeael+iusOWcqOays+WNl+OAgeWxseilv+OAge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xseS4nOetieWkmuecgeWPkeWxlemXqOW6l+WNgeS9meWutu+8jOmhvuWuouaFleWQ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WPl+WIsOW5v+Wkp+a2iOi0ueiAheeahOi1nuiqieOAguiUoeael+iusOaXqe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bTlsLHlt7Lnu4/mj5LkuIrkuobigJzkupLogZTnvZEr4oCd55qE57+F6IaA77yM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ZKx5Y+v5Lul4oCc5Yi34oCd5omL5py677yM5LiK5Zui6LSt572R56uZ5Y+v5Lul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a6e5oOg77yM5LiN5oOz5Ye66Zeo55qE5pe25YCZ6L+Y5Y+v5Lul55So5aSW5Y2W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aSQ77yM5a6e546w57q/5LiK57q/5LiL55qE5YWo5rig6YGT57uT5ZCI77yM5Lqn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ZKM5Lqk5piT6YO95LqS6IGU572R5YyW44CCPC9wPjxwPuiUoeael+iusOS4juiL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bkumprOmynOeUn+etiei/m+ihjOaImOeVpeWQiOS9nO+8jOWFpempu+iLj+Wuge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ebkumprOmynOeUn++8jOW8gOWIm+a5luWMl+acrOWcn+WTgeeJjOS4jumbtuWUruS4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S9nOeahOaWsOaooeW8j+OAguWQjOaXtuS4jumYv+mHjOW3tOW3tOWPo+eikeW5s+W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W8gOi1t+S6huaXoOS6uuaZuuaFp+mkkOWOhe+8jOWFqOeoi+iHquWKqee6v+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+8jOWkp+Wkp+iKguecgeS6humhvuWuouetieW+heaXtumXtOOAgumhvuWuou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WJjemihOe6pu+8jOWunueOsOKAnOS6uuWcqOi3r+S4iu+8jOiPnOWcqOmUhemHj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wseWQg+KAne+8jOi/meS5n+aEj+WRs+edgOatpuaxieato+W8j+i/m+WFpeaPkOW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mihOe6puWwsemkkOeahOaWsOi/h+aXqeaXtuS7o+OAgjwvcD48cD7olKHmnpforrD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mb7lubTnp6/mt4DnmoTmlofljJblupXolbTvvIzmib/mi4XotbfmlrDnmoTkvb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jrDku6PkuI7kvKDnu5/ono3mtL3nu5PlkIjnmoTmiJjnlaXmqKHlvI/vvIz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JrlhYPljJbjgIHop4TmqKHljJbjgIHnjrDku6PljJbnmoTnvo7po5/njovlm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hpnnnYDmm7TkuLrljY7kuL3nmoTnr4fnq6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Nsai02NzI2NDYuaHRtbCI+aHR0cHM6Ly9kcWNtLm5ldC93ZW5hbi9j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Nj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3A85C1194DC4C9C11F7502B3E89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