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9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7E5B6CFCC0B0A9D4B6EECD39632E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E5B6CFCC0B0A9D4B6EECD39632E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05p+PREVCVV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5Sx576O5Y+R6YCg5Z6L5a+85biI5bu656uL55qE5pe25bCa576O5Y+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Li75byg6J6N5ZCI56Gs5pyX5LiO5p+U576O5YW86aG+55qE5Ymq5Y+R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6I57K+5rmb55qE576O5Y+R5oqA6Im655qE5pe25bCa576O5Y+R5a2m6Zmi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6O5Y+R5Z+56K6t55qE5py65p6E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RFQlVUKOaItOafj+e+juWPkeaKgOacr+i/m+S/rinlrabpmaLmmK/kuIDmiYDnlL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KDlnovlr7zluIjlkIjkvZzlu7rnq4vnmoTml7blsJrnvo7lj5HlrabpmaLjgIL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K/jgIHmvrPjgIHlj7DjgIHkuqzlm5vlnLDnmoTnvo7lj5Hlr7zluIjnu4TmiJ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r7muZvnmoTnvo7lj5HmioDoibrvvIzlrozmlbTnmoTor77mlZnkvZPns7vvvIzosar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bTnmoTmlZnlraborr7mlr3vvIzkuLrmgqjlrabkuaDliarlj5HlkozmioDmnK/ov5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ozlloTnmoTova/noazku7bmlK/mjIHjgII8L3A+PHA+RGVidXQo5oi05p+PKeS4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jeWQiOehrOacl+S4juaflOe+juWFvOmhvueahOWJquWPkemjjuagvOOAguaOjOaPoe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7k+aehOWfuuehgOaYr+WJquWPkeS4jeWPmOeahOaguOW/g++8jOWQjOaXtu+8jOWP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eahOWIm+aEj+mcgOimgee7k+WQiOiEuOWei+eahOS4jeWQjOWSjOS4quaAp+eahO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WPkeWei+S9k+eOsOS4quS6uumjjuagvO+8jOaJjeWPr+aIkOWwseS4gOasv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aVtOS9k+eJuei0qOeahOWPkeWei+OAguWcqERlYnV0KOaItOafjynlrabkua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4XmmK/nsr7muZvnmoTnvo7lj5HmioDmnK/vvIzmm7TmnInlrqHnvo7op4LnmoT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I7lkajlhajnmoTmnI3liqHnkIblv7XjgII8L3A+PHA+6K++56iL6K6+572u6Zmk5Lq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WZ5a+8576O5Y+R5oqA6Im65LmL5aSW77yM5pu05pyJ5pW05L2T576O5oSf55qE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ZCI5L2c55qE55CG5b+177yM5aaC5L2V6JCl6YCg5Luk5a6i5Lq65YCN5oS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46v5aKD562J6K++56iL44CCPC9wPjxwPkRlYnV0KOaItOafjynml6jlnKjku4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boioLor6Dph4rlr7nnvo7nmoTov73msYLvvIzlr7zluIjku6zkuI7mr4/kuIDkvY3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iIbkuqvoh6rlt7HnmoTnu4/pqozlkozmioDmnK/vvIzln7nlhbvlh7rmm7TlpJr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rp7lip/lupXnmoTmnKzlnJ/lj5HlnovluIjvvIzlj5HlsZXlubblrozlloTni6zlsZ7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rrnmoTnvo7lj5HmlrnlvI/jgII8L3A+PHA+576O4oCU4oCU5LuO6L+Z6YeM5pWj5pKt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44CCPC9wPjxwPue+juWPkemAoOWei+KAlOKAlOeUseWFrOWPuOadpeS4uuaCq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GJkZWJ1dC04NDQ2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YmRlYnV0LTg0NDYw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E5B6CFCC0B0A9D4B6EECD39632E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