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F8FC8EBD51B260103CC838BB47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F8FC8EBD51B260103CC838BB47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5Sf5qyn576O5a62T01D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uo55Sf5a625YW35pyJ6ZmQ5YWs5Y+477yM5oiQ56uL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wMDA55LiH5YWD5Lq65rCR5biB77yM5Zu65a6a6LWE5Lqn5oC76aKd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q65rCR5biB77yMMjAxNeW5tOmUgOWUruminei+vjEx5Lq/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qOeUn+WKnuWFrOWutuWFt+aYr+mbqOeUn+eahOaUr+afseS6p+S4m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QkeekvuS8muaPkOS+m+ezu+e7n+WMlueahOWKnuWFrOepuumXtO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+8jOaXqOWcqOWPkeWxleaIkOS4uueri+i2s+S4reWbveOAge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eQg++8jOS6p+WTgea2teebluWunuacqOOAgeadv+W8j+OAgeWxj+mjjui9rOak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WPkeOAgemSouWItuWTgeetieWFqOezu+WIl+S6p+WTgeeahOe7vOWQi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Un+S4uuWbveWGheWkluWuouaIt+aPkOS+m+S8mOi0qOOAgeeOsOS7o+OAgeaXtuWw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iDveeahOS6p+WTgeWSjOS+v+aNt+OAgei0tOW/g+OAgeacieaViOeahOacj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eOr+Wig+S4juS6uuS5i+eQhuaDs+e7k+WQiOKAneeahOWKnuWFrOeUn+a0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pm6jnlJ/pm4blm6Lln7rkuo4yMOW5tOeahOijhemlsOijheS/rue7j+m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6jjIx5LiW57qq5Yid6L+b5Yab5pW05L2T5a625bGF5biC5Zy644CC6Zuo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p55So5Zyo5pm66IO954mp6IGU572R5oqA5pyv56CU5Y+R5ZKM5bqU55So5LiK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w5L2N77yM5bCG5pm66IO954mp6IGU572R5oqA5pyv5LiO5pW05L2T5a6a5Yi2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wPjxwPuaXl+S4i+WTgeeJjOKAnOmbqOeUn+asp+e+juWutuKAneS7p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eahOS6p+WTgeWSjOacjeWKoeWumuS9jeW8leWvvOS4reWbveaZuuiDveWumuWI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WPkeWxlea9rua1ge+8jOS4uueUn+a0u+W4puadpeeahOS4quaAp+OAge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eahOS9k+mqjOiAjOWkh+WPl+ihjOS4muWSjOW5v+Wkp+a2iOi0ueiAheWFs+a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0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NvbGpv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NTc2Lmh0bWwiPmh0dHBzOi8vZHFjbS5uZXQvd2VuYW4veXNvbGpvbWMtOTQwNT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F8FC8EBD51B260103CC838BB47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