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A3A2DDB6D5AFEA0E31A37325E5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3A2DDB6D5AFEA0E31A37325E5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5u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kK/nm5vnur/nvIbmnInpmZDlhazlj7jlnZDokL3kuo7mma/oibLnp4DkuL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pzkurrnmoTljoblj7LmlofljJblkI3ln47igJTigJTmiazlt57jgILmiazlt57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rrmnbDlnLDngbXvvIzkuqfkuJrmmIznm5vvvIzlubbpmo/nnYDml7bku6P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nu4/mtY7nmoTlj5HlsZXogIzov7jlj5Hlh7rml6XmlrDmnIjlvILnmoTnlJ/lkb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sZ/oi4/lkK/nm5vnur/nvIbmnInpmZDlhazlj7jpgJrov4fkuI3mh4j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jrDlt7Lov4XpgJ/miJDplb/kuLrkuIDlrrbpm4bnlLXnur/nlLXnvIblj4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Pnur/nrYnkuqflk4HnoJTlj5HjgIHnlJ/kuqfliLbpgKDjgIHplIDllK7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rr7orqHkuLrkuIDkvZPnmoTkvIHkuJr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T5LqO6Zi754eD77yM6ICQ54Gr5L2O54Of5peg5Y2k562J5raI6Ziy57q/57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5S15rqQ5o6n5Yi25bGP6JS957q/57yG44CB5pyJ57q/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6K+d562S57q/562J5byx55S157q/57yG77yb5YWJ57qk44CB572R57uc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p2/5qih5Z2X562J57u85ZCI5biD57q/5Lqn5ZOB55qE56CU5Y+R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oul5pyJ5aSa5p2h6Ieq5Yqo5YyW55S157yG55Sf5Lqn57q/5Y+K6K+V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ul5Y+K55S157yG5a6J5YWo55uR5rWL6K6+5aSH77yM6IO95aSf5pyJ5pWI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6T5Ye66LWE6LSo77yM5L+d6Zqc5Li6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btOS7peadpe+8jOWFrOWPuOWni+e7iOenieaMgeedgOKAnO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anOi0qOmHj++8jOS7pei0qOmHj+i1ouW+l+S/oeiqie+8jOS7peS/oeiqieaxg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aAnei3r++8jOWKquWKm+i3teihjOKAnOaxguWunu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OAgeWli+i/m+KAneeahOS8geS4mueyvuelnu+8jOS4jeaWreaPkOWNh+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awtOW5s+eahOWQjOaXtu+8jOWhkemAoOedgOWItumAoOS4k+S4m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acjeWKoeWuouaIt+eahOWTgeeJjOW9ouixoeOAguebruWJje+8jO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ei2hei/hzMwMOWQjeWRmOW3peOAgeacjeWKoeiMg+WbtOi+kOWwhO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ei+aKgOacr+S8geS4muOAgumZpOaLpeacieWkp+aJueS4k+S4muWfuuWxguWRmOW3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WFrOWPuOi/mOaLpeacieS4k+S4mueahOS8geS4muaKgOacr+WboumYn+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eS4muiDveWkn+a0nuWvn+ihjOS4muWFiOacuuOAgeeglOWPkeWIm+aWs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iCsuWSjOWujOWWhOaguOW/g+WIm+mAoOmDqOmXqO+8m+aLpeaci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e7n+WPiuWujOWWhOeahOajgOa1i+iuvuWkh+ezu+e7n++8jOS7peS4peiwq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PiuWuieWFqOaWuemSiOS9v+W+l+eUn+S6p+S6p+WTgeiDveWkn+WunueOs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hjO+8jOS/nemanOS6p+WTgeespuWQiOWbveWutuWPiuihjOS4muagh+WHh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WFrOWPuOaLpeacieiJr+WlveeahOmTuui0p+a4oOmBk++8jOmUgOWUrue9kee7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uebluiHs+WFqOWbve+8jOeOsOW3suS4juWFqOWbveWQhOWcsOWkmuWutueUteWtk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IkOaImOeVpeWQiOS9nOS8meS8tO+8jOS6kuWIqeWFsei1ou+8jOaQuuaJi+aJk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k+S4mueahOacjeWKoembhue+pOWbouS9k+OAgjwvcD48cD7lnKj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nmoTljprniLHkuI7mlK/mjIHkuIvvvIzlhazlj7jlsIbnu6fnu63lhYvmnI3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vmsYLplb/ov5zlj5HlsZXjgIHlrozlloTmnI3liqHku6Xmi5PlsZXmnI3liqH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3or5rljY/kvZzku6Xmj5DljYfmnI3liqHmlYjnjofjgIHkuJPkuJrmsYLnsr7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pnIDmsYLvvIzkuIDlpoLml6LlvoDlnLDkuLrlrqLmiLfmj5DkvpvkvJj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jgwNC5odG1sIj5odHRwczovL2RxY20ubmV0L3dlbmFuL3JzLTY1Njg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3A2DDB6D5AFEA0E31A37325E5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