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3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FD0AD15AD0D28F68EBC9ADA24E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D0AD15AD0D28F68EBC9ADA24E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D6L2u6IOOU0VZT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lhYPova7og47miJDnq4vkuo4yMDAx5bm077yMMjAwN+W5tDf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qV5Lqn77yM5bel5Y6C5bqn6JC95LqO5rGf6IuP55yB5a6/6L+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yA5Y+R5Yy677yM5Lqk6YCa5L6/5Yip44CB54mp5rWB55WF6YCa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OOS6v+WFg++8jOWNoOWcsDQwMOS6qe+8jOW7uuetkemdouenrzE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GM5ZGY5belMjUwMOS9meS6uu+8jOaYr+eglOWPkeeUn+S6p+iHquihj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OAgeaRqeaJmOi9puWGheWkluiDjueahOenkeaKgOawkeiQ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hoXlpJbog47nlJ/kuqfnur8zMOS9meadoe+8jOWFrOWPu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JueS4muWGheS4k+WutuWSjOaKgOacr+S6uuaJje+8jOaLpeaciei+g+W8u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Im+aWsOiDveWKm+OAguWFrOWPuOi/mOS4juWbveWGheWkmuWutuenkeOAgeegl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JgOW7uueri+S6huWQiOS9nOWFs+ezu++8jOS4jeaWreeglOWPkeaWs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S6p+WTgei0qOmHj++8jOS4uuS8geS4muWBmuWkp+OAgeWBmueyvuOAg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8uuWkp+eahOaKgOacr+aUr+aMgeOAguWFrOWPuOW7uueri+S6hu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WPiuWQhOmhueWItuW6pu+8jOS/nemanOS8geS4mueVheihjOWcq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mBk+OAguWHuuiJsueahOiuvuWkh+WunuWKm++8jO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OiJr+eahOeuoeeQhuawtOW5s+OAgemrmOe0oOi0qOeahOWRmOW3pemYn+S8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geS4mui/hemAn+WPkeWxleeahOWdmuW8uuS+neaJmOOAgjwvcD48cD7kuInlhYP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m67liY3mi6XmnInigJzogJDlipvlj6/jgIHlr4zlsJTmjbfjgIHpnLnpm7Ppqa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jgIHkuIDmnp3oirHjgIHlro/mlq/lqIHjgIHlh6/og5zkvbPigJ3nrYnljYH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6XmnInlubTkuqflhoXog44yLjbkur/mnaHnmoTnlJ/kuqfog73lipv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MDAw5LiH5p2h77yM5a6e546w5oC75Lqn5YC8MzDkur/lhYPvvIzop4TmqKHkvJjli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vJTpgKDkuobkvIHkuJrlnKjkuJrnlYzkuL7otrPovbvph43nmoTlnLDkv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nKjlhajlm73lu7rnq4vlgaXlhajkuoblup7lpKfnmoTplIDllK7nvZHnu5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uIPljY7lpI/lpKflnLDvvIzlubbmiJDlip/ov5zplIDlvrflm73jgI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opb/nj63niZnjgIHloqjopb/lk6XjgIHml6XmnKzjgIHmlrDliqDl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jgIHljZfpnZ7nrYnmlbDljYHkuKrlm73lrrblkozlnLDljLrjgII8L3A+PHA+5Li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5aeL57uI56eJ5om/4oCc5LiJ5YWD6Z2g5aSn5a6244CB5LiJ5YWD54ix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oC75pa56ZKI77yM5Z2a5oyB4oCc5a6i5oi36Iez5LiK44CB6LSo6YeP5Y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44CB5ZGY5bel6Iez5LiK44CB5YWz54ix546v5aKD44CB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iT5rOo5pys5Lia44CB5Z+65Lia6ZW/6Z2S4oCd55qE57uP6JCl55CG5b+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Y+R5ZKM5Yip55So5Lq65Yqb6LWE5rqQ77yM5L6d6Z2g56eR5oqA5Yib5paw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b5paw44CB5Yi25bqm5Yib5paw77yM5L2/5LyB5Lia5Zyo5biC5Zy656ue5LqJ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e546w6Leo6LaK5byP5Y+R5bGV44CCPC9wPjxwPuWKoeWunuWli+i/m+eahOS4ie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reWbveS6uueahOaZuuaFp+WSjOeyvuelnu+8jOWbvemZheawtOW5s+eah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3peiJuu+8jOS4juWRmOW3peWSjOWQiOS9nOS8meS8tOWFseWQjOWli+aW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QuuaJi++8jOWQiOWKm+iuqeS4ieWFg+i9ruiDjueahOWNsOiusOmBjeWPi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2iOi0ueiAheS5sOW+l+i1t++8jOeUqOW+l+Wlve+8jOS/oeW+l+i/h+eah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eJ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lsdHNl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DU3Lmh0bWwiPmh0dHBzOi8vZHFjbS5uZXQvd2VuYW4vc3lsdHNleW8tOTk5ND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FD0AD15AD0D28F68EBC9ADA24E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