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B9BB2729029515C4966BED5294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B9BB2729029515C4966BED5294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FYSVPlpaXmgJ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9BWElT77yM57u/5rSy5aWl5oCd56eR5oqA77yI5rex5Zyz77yJ5pyJ6ZmQ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B54mM77yM5Li76KaB5Li65bm/5aSn55So5oi35o+Q5L6b5Yqf6IO95LiO576O5o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44CB5pe25bCa77yM5a6e55So55qE5raI6LS557G755S15a2Q5Lqn5ZO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yF5ous56e75Yqo55S15rqQ44CB5bmz5p2/55S16ISR44CB55S15a2Q5Lmm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SW5rQ2FzZeaJi+acuuesrOS6jOWxj+OAgeeUteinhuacuumhtuebkuOAgjwvcD48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U+aWsOeglOWPkeS6p+WTgeKAnElua0Nhc2XmiYvmnLrnrKzkuozlsY/igJzjgIJJbmtD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C5Zy65YyW55qE5pm66IO95omL5py66IOM5aOz77yM6Ieq5bim6Iqv54mH55S1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5S15a2Q5aKo5rC05bGP77yM5Y+v5Lul6ZqP5pe25pu05o2i5omL5py66IOM5aO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iW5paH5a2X77yMQWx3YXlzb24oMjTlsI/ml7bmmL7npLop44CCSW5rQ2FzZeS4u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S6huabtOWkmuW6lOeUqOWKn+iDve+8jOiiq+iupOS4uuaYr+i/m+WFpe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j+aXtuS7o+eahOmHjeimgeS5i+S9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2F4aXNhcy05OTgwOTguaHRtbCI+aHR0cHM6Ly9kcWNtLm5ldC93ZW5hbi9v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LTk5ODA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B9BB2729029515C4966BED5294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