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4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1ED9D7FDD785C3165961EFB2BF74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ED9D7FDD785C3165961EFB2BF74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9ucmFkIEdyYWblurfmi4nlvrfmoLzmi4nl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uS6q+iqieS4lueVjOeahOW+t+WbvemSoueQtOWTgeeJ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ZCBHcmFm5bq35ouJ5b635qC85ouJ5aSr6ZKi55C05oiQ5ZCN5LqOMTgyNOW5tO+8j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ItueQtOWkp+W4iENvbnJhZCBHcmFm5bq35ouJ5b63LuagvOaLieWkq+eahOWQjeWt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OAguagvOaLieWkq+mSoueQtOS7peWFtueyvua5m+eahOaKgOacr+OAgeS8mOi0q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kOmjjumdoeS6huaVtOS4qjE55LiW57qq55qE5qyn5rSy77yM5peg6K665piv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a6244CB6LS15peP44CB5Lit5Lqn6Zi257qn6YO96Z2S552Q5qC85ouJ5aSr6ZKi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6Z+z6Imy44CCPC9wPjxwPui0neWkmuiKrOOAgeiClumCpuOAgeWFi+aLiea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abvOetiemfs+S5kOWutuS5n+mDveS9v+eUqOi/h+agvOaLieWkq+mSoueQtOOAgjE4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nu7TkuZ/nurPnmoflrqvvvIzlurfmi4nlvrfmoLzmi4nlpKvpkqLnkLTooqvku7v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7TkuZ/nurPnmoflrqTlvqHnlKjpkqLnkLTliLbpgKDllY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vbnJhZCBnLTYwMzc5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vbnJhZCBnLTYwMzc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ED9D7FDD785C3165961EFB2BF74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