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1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91167922713A0E75BE76F92B84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91167922713A0E75BE76F92B84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Y6Iu55p6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TlubTvvIzkupLogZTnvZHnn6XlkI3msLTmnpz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hrfpk77nianmtYHjgIHmnpzlk4HlpJbotLjjgIHmnpzlk4HliJ3liqDlt6XjgIH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oi7nmnpzogrLmnpzooovnlJ/kuqfkuLrkuIDkvZPnmoTlhpzkuJrkuqfkuJrljJb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vvIzoh7Tlipvkuo7miZPpgKDkuK3pq5jnq6/oi7nmnpzlk4HniYzlj4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gaXlurfnlJ/mtLvotK3nianlubPlj7A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4oCc5r2Y6Iu55p6c4oCd5piv55Sx5aSp5rC06Iqx54mb6Iu55p6c77yI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+Q5L6b77yM5Lit5Zu95Zyw5Lqn5aSn5Lqo5r2Y55+z5bG55Luj6KiA55qE6Iu5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MjAxNOW5tOaIkOeri+S6juWMl+S6rO+8jOa9mOiLueaenOS4juikmuapm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+W5tuensOS6kuiBlOe9keS4ieWkp+awtOaenOWTgeeJjO+8jOWFrOWPuOiHtOWKm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LueaenOWTgeeJjOWPiuS4reWbveWutuW6reWBpeW6t+eUn+a0u+i0reeJq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reWbveWutuW6reS8mOi0qOmjn+WTgeaPkOS+m+iAhe+8jOW8leWvv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n+a0u+OAgjwvcD48cD7lpKnmsLToirHniZvoi7nmnpzvvIjpm4blm6LvvIn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miJDnq4vkuo4yMDEw5bm0MTDmnIgxMeaXpe+8jOazqOWGjOi1hOacrDEx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L2N5LqO55SY6IKD55yB5aSp5rC05biC6bqm56ev5Yy65Lic5p+v5rKz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piv6ZuG5Ya36ZO+54mp5rWB5ZKM5p6c5ZOB5aSW6LS444CB5p6c5ZOB5Yi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p6c562Q44CB6Iu55p6c6IKy5p6c6KKL55Sf5Lqn5Li65LiA5L2T55qE5Yac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rCR6JCl5LyB5Lia77yM5Lmf5piv55SY6IKD55yB5Yac5Lia5Lqn5Lia5YyW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bey6YCa6L+HSVNPOTAwMe+8mjIwMTX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6Iu55p6c5Zyo5aSp5rC05biC5byA5aeL56eN5qSN5LqOMTky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aCoOS5he+8jOWkqeawtOWcsOWkhOWMl+a4qeW4puWNiua5v+a2puWGhemZh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+8jOenjeakjeiLueaenOacieedgOW+l+WkqeeLrOWOmueahOiHqueEtuadoeS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HBnLTk4OTk1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wZy05ODk5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91167922713A0E75BE76F92B84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