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78918C42C2CEC8F4523D8C44BB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78918C42C2CEC8F4523D8C44BB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2xTElZ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q4vlvbHnp5HmioDmnInpmZDlhazlj7jmiJDnq4vkuo4yMDEx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S7peWBj+WFiTNE5oqV5b2x56CU5Y+R5Li65Li75a+877yM6ZuG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ZKM6ZSA5ZSu77yM5pyN5Yqh5Li65LiA5L2T55qE5paw5Z6LM0TmmL7npL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kvIHkuJrjgII8L3A+PHA+56uL5b2x5oul5pyJ6L6D5aSa5qC45b+D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YWJ5a2m5peg5o2f5YGP5YWJM0TmmL7npLrmioDmnK/vvIzok53lhYkzROino+eg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WPjOaYvui9rOaNouaKgOacr++8jOWPjOeUu+mdouW/q+mAn+eyvuWvhuWvueS9j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etieOAguS4u+aJk+S6p+WTgeWBj+WFiTNE5oqV5b2x5py66Iez5LuK5bey57uP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qyh6YeN5aSn5pu05paw77yM5Lul5pu05aW955qE6YCC5bqU5biC5Zy6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ri+W9seWni+e7iOS7peS6uuS4uuacrO+8jOacrOedgOKAnOWIm+aWsOmrmO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+8jOWQiOS9nOWFsei1ouKAneeahOWul+aXqO+8jOeri+i2s+S6jjN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2x6Zmi6L+Z5Liq57uG5YiG5biC5Zy677yM5Lul5a625bqt5a6i5oi3576k5L2T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u5qCH77yM5oyB57ut5byA5Y+R5pu05aW955qE5Lqn5ZOB5pyN5Yqh5aSn5LyX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2x5LyY5byC55qE5aqy576O5aSn5Z6LM0TlvbHpmaLnmoTnq4vkvZPmlYjmnp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uqvmnInlvojlpb3nmoTlj6PnopHvvIzlnKjkuJrlhoXmi6XmnInpq5j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hazlj7jku6XlhYjov5vnmoTmioDmnK/vvIzkvJjlvILnmoTlk4HotKjnp6/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lj6PnopHlkozkurrmsJTvvIzotaLlvpfkuoblm73lhoXlpJblrqLmiLf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Z7oqonlkozmjIHnu63orqLlj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5bGl5aW5nLTI1Njk3Lmh0bWwiPmh0dHBzOi8vZHFjbS5uZXQvd2VuYW4vbHls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jU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78918C42C2CEC8F4523D8C44BB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