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E8F0464AF4468CFADFCF509310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E8F0464AF4468CFADFCF509310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g5b6u55S157yGQ1VJV0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liJvlu7rkuo4xOTk25bm077yM5YWs5Y+45oC76YOo6K6+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piv5L2O5Y6L55S15rCU6Kej5Yaz5pa55qGI5ZKM5pyN5Yqh55qE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bqU55So6aKG5Z+f5ra155uW5L2P5a6F44CB5ZWG5Lia5bu6562R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u6562R5ZKM5bel5Lia5Y6C5oi/562J44CCPC9wPjxwPue7j+i/h+i/keS6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i/m+WPlu+8jOS8geS4muS4jeaWreWPkeWxleWjruWkp++8jDIwMTPlubT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hajotYTlrZDlhazlj7jigJTigJTmsZ/opb/lurfmsYfnlLXlmajlhazlj7j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rDljoLmiL8xMDAwMOW5s+aWueexs++8jOaLpeacieWkmuadoei+vuWIsOWbveWGh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6p+e6v+OAgeW8lei/m+WFt+acieWbveWkluawtOW5s+eahOeUteW3peacuuais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WZqOiuvuWkh+KApuKApueUn+S6p+iuvuWkh+m9kOWFqO+8jOajgOa1i+aJi+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aKgOacr+WKm+mHj+mbhOWOmu+8jOS4jeaWreW8gOWPkeaWsOS6p+WTg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Utee6v+eUtee8huS7peWPiumFjeWll+eUn+S6p+eUtee6v+eUtee8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u+imgeS6p+WTgeaciTIyMGtW44CBMTEwa1bjgIEzNWtW5Y+K5Lul5LiL5Lqk6IG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44CB5L2O5Y6L55S157q/55S157yG44CB5o6n5Yi255S157yG44CB5p6256m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6ICQ54Gr55S157yG44CB6Zi754eD55S157yG44CB5L2O54Of5L2O77yI5peg77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44CB6aKE5Yi25YiG5pSv55S157yG44CB6ZOd5ZCI6YeR55S157yG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+U5oCn55S157yG44CB5Y+Y6aKR546v5L+d55S157yG562J54m556eN55S157y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LpeacieaCoOS5heWOhuWPsueahOW6t+axh+eUteawlOaYr+S4lueVj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S4mueahOS4reWdmuWKm+mHj++8jOWFtumUgOWUrumBjeWPiuWFqOeQg+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o+ihqOedgOWIm+aWsOaAneaDs+OAgeeyvua5m+iuvuiuoe+8jOS4uuWFqOeQ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iOi0ueiAheW4puadpeS8mOi0qOeahOeUn+a0u+WTgei0qOOAguW6t+axh+eUteawl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acieWKm+ernuS6ieiAhe+8jOS7peS9k+eOsOWHuuiJsueahOaAneaDs+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iJr+eahOaAp+iDve+8jOa7oei2s+W5v+azm+eahOeOsOS7o+eUn+a0u+mcgOaxg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guOW/g+OAgjwvcD48cD7lh63lgJ/np5HmioDlkoznsr7muZvlt6XoibrvvIzlurf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kuJPms6jkuo7mu6HotrPkuK3lm73mtojotLnogIXlr7npq5jlk4HotKj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lhazlj7jkvp3miZjnp5HlrabnmoTnrqHnkIbmiYvmrrXjgIHnqLPlrp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ng63mg4XlkajliLDnmoTmnI3liqHjgIHor5rlrp7op4TojIPnmoT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vvIzlnKjlub/lpKfnlKjmiLfkuK3kuqvmnInoia/lpb3nmoTlo7D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3ZGxjdWl3LTg0MzA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3ZGxjdWl3LTg0MzA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E8F0464AF4468CFADFCF509310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