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2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354A22A8CC038BBF3095F8FB4E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354A22A8CC038BBF3095F8FB4E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6L6j546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n6XlkI3purvovqPlkbPovqPmna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5HmupDkuo7muZbljZflubPmsZ/vvIzkuJPms6jkuo7purvovqPpnaLnrYv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njrDku6PljJbpo5/lk4H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46J5bOw5piv5YGl5bq36L6j5p2h5byA5Yib6ICF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DIwMDLlubTov5vlhaXovqPmnaHooYzkuJrvvIzoh7Tlipvkuo7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ovqPmnaHpurvovqPlkbPjgIHmjqjov5vovqPmnaHlpKnnhLblgaXlurfvvIz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ooYzkuJrlgaXlurflj5HlsZXjgILml5fkuIvlk4HniYzpurvovqPnjovlrZD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qPmnaHmiZvmiorlrZDvvIzlnKjplb/mspnplIDph4/poofpq5jjgII8L3A+PHA+54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aOqOWHuum6u+i+o+eOi+WtkOato+Wul+i+o+adoe+8jOS8oOaJv+i+o+adoe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to+Wul+i+o+adoeeahOm6u+i+o+WRs++8jOa3seWPl+W5tOi9u+S6uuWWnOeIs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purvovqPnjovlrZDljp/mlpnljYfnuqfvvIzpgInnlKjnnJ/mraPmsqHmnI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lpKnnhLbpnaLnsonliLbkvZzvvIzlvIDlkK/ovqPmnaHooYzkuJrlgaXlur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YPjgIIyMDE25bm077yM6bq76L6j546L5a2Q5YyF6KOF5Y2H57qn77yM5Y2H57qn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qi6Imy5YyF6KOF77yM6YeH55So54us56uL5bCP5YyF6KOF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iG5Lqr44CCMjAxOOW5tOm6u+i+o+eOi+WtkOWPiOS4gOasoeWOn+aWme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mdnui9rOWfuuWboOiPnOexveayue+8jOS4jeWKoOezlueyvuOAgeeUnOicn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1m+icnOOAgee6veeUnOOAgemYv+aWr+W3tOeUnOOAgeWMluWtpuiJsue0oO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muWQkeWBpeW6t+WPkeWxlei/iOi/m+S6huS4gOWkp+atpeOAgjwvcD48cD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OqOWHuuKAnOW+rum6u+W+rui+o+KAneWPo+WRs+m6u+i+o+eOi+WtkO+8jOiu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Oi+WtkOato+Wul+i+o+adoeacieS6huKAnOW+iOm6u+W+iOi+o+KAneOAgeKAnOW+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i+o+KAnTLnp43lj6PlkbPvvIzorqnmtojotLnogIXlr7nmraPlrpfovqPmnaHpurv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Inkuobmm7TlpJrpgInmi6njgIIyMDIw5bm0MeaciO+8jOm6u+i+o+eOi+WtkOS4jeWQ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WJgu+8jOiuqeS6p+WTgeabtOWBpeW6t+OAgjIwMjDlubTvvIw55pyI6bq76L6j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rGf6IGM5qCh5YWx5bu66L6j5p2h54+t77yMMTDmnIjpurvovqPnjovlrZ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Z/po5/lk4HooYzkuJrljY/kvJrkuLvlip7nmoTovqPmnaHljZrnianppoblvID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sd3otMzM4MDM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3ei0zMzgw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354A22A8CC038BBF3095F8FB4E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