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0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3B09DB6FB5592471B2231172BF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3B09DB6FB5592471B2231172BF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2w57Ku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kuInmnbDnsq7msrnpo5/lk4Hpm4blm6LmmK/kuIDlrrbpm4blsI/pu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LfjgIHnlJjolq/np43mpI3vvIzpnaLnsonjgIHpnaLmnaHjgIHlpKfnsbPjgIH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q/nsbvliqDlt6XvvIznlJ/nianotKjnh4PmsJTlj5HnlLXjgIHpkqLmsLTopobnm5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ogqXmlpnjgIHng63og73nu7zlkIjliKnnlKjvvIzku5PlgqjnianmtYHlkoz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o5/lk4HnoJTlj5HnlJ/kuqfkuLrkuIDkvZPnmoTnu7zlkIjmgKflhpzkuJrkuqfkuJ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pm4blm6LkuIvovpYxMOWutuaIkOWRmOS8geS4mu+8jOW5tOWKoOW3peWwj+m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77yM56i76LC3OOS4h+WQqO+8jOaMgumdojEw5LiH5ZCo77yM5bCP6bqm6IOa6Iq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av6aOf5ZOBMeS4h+WQqO+8jOeUn+eJqei0qOeHg+awlOWPkeeUtTE0MzDkuIfljYP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Plgqjog73lipsyMeS4h+WQ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pseS00NTk3ODMuaHRtbCI+aHR0cHM6Ly9kcWNtLm5ldC93ZW5hbi9zamx5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3B09DB6FB5592471B2231172BF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