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2278C5E7261074195E8A3E209E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278C5E7261074195E8A3E209E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rOwSE9MVE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ms7DljYrlr7zkvZPmiJDnq4vkuo4yMDEy5bm077yM6Zq25bGe5Y+w5rm+55u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77yISE9MVEVLIFNFTUlDT05EVUNUT1IgSU5DLu+8iembhuWbou+8jOWQiOaz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Au+mDqOS9jeS6juS4reWbveW5v+S4nOS4nOiOnuadvuWxsea5lu+8jOi0n+i0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S+S6p+WTgeWcqOS4reWbveS5i+eglOWPkeOAgeeUn+S6p+OAgemUgOWUr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kIjms7DljYrlr7zkvZPokKXkuJrojIPlm7TkuLvopoHljIXmi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LrvvIhNQ1XvvIlJQ+WPiuWFtuWRqOi+uee7hOS7tueahOiuvuiuoeOAgeeglOWPk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iHquaIkOeri+S7peadpe+8jOWFrOWPuOS4jeaWreiHtOWKm+S6ju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PiuaKgOacr+eahOWIm+aWsO+8jOacn+iDveaPkOS+m+W5v+Wkp+eUteWt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ernuS6ieWKm+eahElD5Lqn5ZOB44CCPC9wPjxwPkhPTFRFS+S6p+WTgeetl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nieaMgeedgOS4k+azqOWcqOOAjuWNleeJh+acuu+8iE1DVe+8ieWPiuWNleeJh+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7hOS7tu+8iE1DVSBQZXJpcGhlcmFsc++8ieOAj+S4uuWPkeWxleS4u+i9t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+WbtOWMheaLrOacieazm+eUqOWei+S4juS4k+eUqOWei+W+ruaOp+WItuWZqO+8iE1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teebluinpuaOp+OAgeWBpeW6t+mHj+a1i+OAgeW3peS4muaOp+WIti/ku6roo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lpJborr7jgIHlrrbnlLXjgIHovabnlKjlj4rlronlhajnm5HmjqfnrYn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raTlpJblubbmj5DkvpvlkITnp43nlLXmupDnrqHnkIbjgIFMQ0QvTEVE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ItuOAgVJG6YCa6K6v6Iqv54mH5LiO5ZCE57G75Z6L5Lyg5oSf5Zmo5qih5Z2X562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E5Lu277yM5pyf6IO95Lul5o+Q5L6b5a6i5oi35pu05YW35Yqf6IO95oCn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i65Lqn5ZOB5Y+R5bGV55uu5qCH77yM5Li65a6i5oi35o+Q5L6b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pyN5Yqh77yM5LiO5a6i5oi35YWx5Yib576O5aW955qE5piO5aS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GhvbHRlay03ODE1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hvbHRlay03ODE1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278C5E7261074195E8A3E209E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