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BF8F5941AFC5FA45262414C1AB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F8F5941AFC5FA45262414C1AB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6Q6JGh6JCE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nnIHmuIXlvpDokaHokITphZLmnInpmZDlhazlj7jvvIzlp4vliJ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lhavkuozlubTjgILkvY3kuo7kuK3lm73lm5vlpKfokaHokITkuqflnLDkuYvkuI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gILlhazlj7jkvp3miZjmuIXlvpDokaHokITlkozmuIXlvpDokaHokITphZ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j6TogIHnmoTmlofljJbvvIzlrZXogrLkuobkuIDmibnnu4/pqo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uJPkuJrkurrlkZjjgII8L3A+PHA+5YWs5Y+45Li75a+85Lqn5ZOB5pyJ4oCc6ams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6JGh6JCE6YWS44CB6Zyy6YWS44CB5riF6aaZ5Z6L55m96YWS44CB6JGh6JCE5rG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b5aSn57O75YiXNTDkvZnkuKrlk4Hnp43jgILlhazlj7jmi6XmnInkuIDkuIfkuq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s7DlsbHluoTigJ3ml6DlhazlrrPkvJjotKjphb/phZLokaHokITln7rlnLDvvIznp43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phb/phZLokaHokITotaTpnJ7nj6DlkozmuIXlvpDlj6TogIHlk4Hnp43pvpn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uKHlv4PnrYnvvIzljp/mlpnmnaXmupDlhYXotrPvvIzotKjph4/kuIrkuZ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nrqHnkIbnp5HlrabvvIzphb/pgKDmioDmnK/nsr7oia/vvIznlJ/kuqf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mo4DpqozmiYvmrrXlrozlloTvvIzkuqflk4HotKjph4/nqL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Ieq54S25LyY5Yq/77yM5Yqg5LiK6ZuE5Y6a55qE5oqA5pyv5Yqb6YeP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6YWS5ZOB44CB5Lq65ZOB44CB5aSn5a625ZOB77yM5ZOB6YWS44CB5ZO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CQ4oCd55qE5Lq65LiO6YWS55qE5ZOy55CG77yM5oqK6ams5bOq54mM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YWo5Zu977yM6LWw5ZCR5LiW55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HB0ai05OTg4MDUuaHRtbCI+aHR0cHM6Ly9kcWNtLm5ldC93ZW5hbi9y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OTg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BF8F5941AFC5FA45262414C1AB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