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3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6A0D93F54D0E9DAAF14ACB53DA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6A0D93F54D0E9DAAF14ACB53DA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+6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kavnm5vlu7rnrZHpmLLmsLTmnZDmlpn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mnZDmlpnliLbpgKDjgIHplIDllK7jgIHku6PnkIbjgIHnp5HnoJ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sLTorr7orqHjgIHmioDmnK/lkqjor6LjgIHmlr3lt6X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mLLmsLTlhazlj7jjgILlhazlj7jkuIvorr7opb/ljJfpmLLmsLTotoXluIL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p3puKHmmbTnqbrpmLLmsLTmnZDmlpnmnInpmZDlhazlj7jjgIHpmLLmsLTlt6Xnq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ubblvaLmiJDopb/ljJflkITlpKfjgIHkuK3ln47luILnmoTplIDllK7nvZHnu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p3miZjnjrDku6PnrqHnkIbkvZPns7vlkozlrozlloTnmoTnu4/okKX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KTouqvkuo7opb/ljJfpmLLmsLTooYzkuJrpmJ/liJfjgILlhazlj7jku6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mu6HotrPlrqLmiLfkuLrlrpfml6jvvIzor5rkv6Hnu4/okKXjgIHliqHlrp7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7ml7bkv7Hov5vvvIzlkIjkvZzlj5HlsZXjgII8L3A+PHA+6LWw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LiN6K666aOO6Zuo77yM5LiN6K665Lil5a+S6YW35pqR77yM5YWs5Y+4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LiaMjDkvZnlubTku47msqHmnInpqbvotrPlgZzmrYfvvIzlhazlj7jmnKznnYD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b7lrqLoh7PkuIrvvIzmnI3liqHoh7PkuIrvvJvotKjph4/oh7PkuIrvvIzkv6Hoqo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ljp/liJnvvIzkuIDmraXmraXlnLDojIHlo67miJDplb/jgII8L3A+PHA+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66A5Y2V55qE5bqX6Z2i6ZSA5ZSu57uP6JCl77yM5Y+R5bGV5Yiw5aaC5LuK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6KW/5YyX6Ziy5rC06LaF5biC77yb5LuO5pep5YWI55qE5Y2V54us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w5aaC5LuK5Lul5p2Q5paZ5Yi26YCg44CB6ZSA5ZSu44CB5Luj55CG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44CB5bel56iL6K6+6K6h5Lul5Y+K5b2i5oiQ6KeE5qih55qE6KW/5YyX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O5biC55qE6ZSA5ZSu572R57uc5Li65LiA5L2T55qE5LiT5Lia6Ziy5rC0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f6Ze055qE5q+P5LiA5q2l77yM6YO95piv6YKj5LmI55qE6Imw6L6b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6aOO6aOO6Zuo6Zuo77yM5Lit6Ze055qE5Zac5oCS5ZOA5LmQ77yM6Imw6Zq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iA54K55LiA5ru077yM55yf55yf5YiH5YiH77yM5YWs5Y+455CG6Kej6L+Z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uw5oOR77yM55CG6Kej5aSn5a625Zyo6L+Z5p2h6Lev5LiK55qE55eb5qW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Gr6K+655qE5Y+R5bGV57K+56We5bCx5piv77ya6K+a5b+D5b6F5Lq677yM57K+5b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bmZzLTcwNT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5mcy03MDU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6A0D93F54D0E9DAAF14ACB53DA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