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6D5CFA21B233651FF9D888C358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6D5CFA21B233651FF9D888C358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yJ6IO95rqQRFlF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aSn5pyJ6IO95rqQ6IKh5Lu95pyJ6ZmQ5YWs5Y+45piv5rKz5Y2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W5bel6ZuG5Zui5LmJ54Wk5YWs5Y+45peX5LiL5o6n6IKh55qE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X5Lqs5qyj572R6KeG6K6v56eR5oqA6IKh5Lu95pyJ6ZmQ5YWs5Y+4MjAxMOW5t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S6p+mHjee7hOWQjui/geWdgOabtOWQjeiAjOadpeOAgjwvcD48cD7lhazlj7jnn7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/kuLDlr4zvvIznhaTnp43pvZDlhajvvIzlnLDot6jkuInpl6jls6HluILmiYDov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qazjgIHmuJHmsaDjgIHpmZXljr/ku6Xlj4rmtJvpmLPluILmiYDovpbnmoTlrpz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jgIHlrZ/mtKXnrYnljr/vvIjluILvvInvvIznjrDmnIkxMeW6p+eUn+S6p+efv+S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uKrnlJ/kuqfovoXliqnljZXkvY3vvIzogYzlt6XlkozlrrblsZ4xMOS4h+Wkm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8mOi0qOmVv+eEsOeFpOOAgeeEpueFpOOAgei0q+eFpOOAgea0l+eyvueFp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PkeeUteOAgemAoOawlOOAgeW3peS4mumUheeCieOAgeeCvOeEpuOAgeW7uu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S6p+WTgeW5v+mUgOays+WNl+OAgea5luWMl+OAgeWNjuS4nOetiTIw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W55ZHllZy0y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keW55ZHllZy0yNjMz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6D5CFA21B233651FF9D888C358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