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2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75F4F531A5EEF2B46817F8CBD1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75F4F531A5EEF2B46817F8CBD1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f5a6254i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lnJ/lrrbniLHpo5/lk4HlvIDlj5H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zqOWGjOi1hOmHkTIwMDDkuIflhYPjgILlhazlj7jljaDlnLAxNj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jeS6jua5luWMl+ecgeaBqeaWveW3nuWuo+aBqeWOv+W3peS4muWbreWMuuakku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6p+S4muWbre+8jOaYr+S4gOWutumbhuenjeakjeOAge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eUteWtkOWVhuWKoeS6juS4gOS9k+eahOWvjOehkuixhuWItuWTgea3seWKoOW3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S8geS4muOAgjwvcD48cD7lhazlj7jnjrDmnIk05p2h5aSa5Yqf6IO95Z6L57u85Z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5pyJ5ZCI5rij57KJ44CB6Iao5YyW6LGG5Yi25ZOB44CB5qSN54mp6JuL55m9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6IWQ56u544CB6aOf55So5rK55LqU5aSn57O75YiX5Lqn5ZOB44CC5Lqn5ZO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YWI5ZCO6YCa6L+H5LqG6LSo6YeP566h55CG5L2T57O744CB5a6J5YWo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L2T57O744CBSEFDQ1DkvZPns7vjgIHnu7/oibLpo5/lk4H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/kuIvplIDllK7kuLvopoHpm4bkuK3lnKjljY7kuK3lkozljY7ljJfluILlnLrvvJv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IDllK7kuLvopoHmnInpmL/ph4zlt7Tlt7TjgIHmt5jlrp3jgIHkuqzkuJzjgIEx5Y+3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85aSa5aSa44CB5oqW6Z+z44CB5LuK5pel5aS05p2h44CB5Zu95a626IO95rqQZe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mjjmXotK3jgIHkuInls6Fl572R44CB5Lit5Zu95bel5ZWG6ZO26KGM6J6NZei0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2iOi0ueaJtui0qzgzMuetieWkmuWutuW5s+WPsOOAgjwvcD48cD7lhazlj7jph43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vvIwyMDE05bm05oiQ56uL5LqG56CU5Y+R5a6k77yMMjAxN+W5tOato+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aIkOeri+a5luWMl+Wcn+WutueIseehkuixhumjn+WTgeeglOWPkeS4reW/g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3nuWGnOenkemZouOAgea5luWMl+awkeaXj+Wkp+WtpuetiemrmOagoeWQiOS9n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iOadg+S6hjIx6aG55LiT5Yip44CC6K+l5Lit5b+D5piv6ZuG56GS6LGG5Z+56IKy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aOf5ZOB56CU5Y+R44CB56GS6LGG6aOf5ZOB55Sf5Lqn5bel6Im66K6+6K6h44CB56GS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ib5paw5bqU55So5o6o5bm/5Li65LiA5L2T55qE57u85ZCI5oCn56eR56CU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On+aWmeenjeakjeWfuuWcsOmHh+WPluKAnOaguOW/g+WfuuWc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lhpzkuJrigJ3nmoTmlLbotK3mqKHlvI/vvIzigJzlhazlj7gr5p2R5aeU5LyaK+WG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ahOenjeakjeeuoeeQhuaooeW8j++8jOS4uuenjeakjeaIt+WFjei0ueaPkOS+m+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huenjeOAgeaKgOacr+aMh+WvvOS4juacjeWKoeOAgeWMheijheiii++8jOS4uuaIkO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WfuuWcsOaPkOS+m+aUtuWJsuWPiuajgOa1i+iuvuWkh++8jOS7pemrmOS6j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eahDIwJeS4iumXqOWbnuaUtuOAguaIquatojIwMjDlubQ15pyI77yM57Sv6K6h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S+6LGG56eNMTUx5ZCo77yM5biu5om25YWo5Y6/Mjc55Liq6KGM5pS/5p2R77yM6LS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MTY2MTjmiLc2NjQ3MuS6uuOAguWFtuS4rTIwMTjjgIEyMDE55bm05Y+R5bGV6buE6LG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Z+65Zyw6L+RNOS4h+S6qe+8jOW4puWKqOi0q+WbsOaItzk2OTTmiLfvvIzmi4nliqj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op7mlLYxMTIw5LiH5YW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amEtNDIzMjQ4Lmh0bWwiPmh0dHBzOi8vZHFjbS5uZXQvd2VuYW4vdGphLTQyMzI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75F4F531A5EEF2B46817F8CBD1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