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9 Dec 2022 09:30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959F208F0DAE3C9006FCFFD0885335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59F208F0DAE3C9006FCFFD0885335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0xBU1NPTkU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6K+75Lmm6YOO6ZuG5Zui5peX5LiL5o6o5Ye655qE5a2m55Sf5omL5py6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a6L+H5pW05ZCI5a2m5Lmg6LWE5rqQ77yM5LiT5rOo5LqO6K6p5pu05aSa5a2m55Sf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auY5pWI5a2m5Lmg55qE5pa55rOV77yM5aKe5pWI5YeP6LSf6K6p5a2m5Lmg5Y+Y5b6X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ZKM5L6/5o23PC9zdHJvbmc+PC9wPjxoMj7lk4HniYznroDku4s8L2gyPjxwPuiuqe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tqeWtkOWFrOW5s+WcsOaOpeWPl+aVmeiCsu+8jOiuqeavj+S4quWtqeWtkOi9u+advuWc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+8jOi/meWwseaYr0NMQVNTT05F6L+95rGC55So56eR5oqA5pS55Y+Y5pWZ6IKy55qE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377yM5YWs5Y+45biM5pyb5Zyo5pyq5p2l77yM5q+P5Liq5a2p5a2Q6YO96IO96ZqP5pe2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qr5Y+X6auY5ZOB6LSo5pWZ6IKy6LWE5rqQ77yM6L275p2+5Zyw5a2m5Lmg77yM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44CCPC9wPjxwPkNMQVNTT05F5LiA55u05LiT5rOo5LqO5LiA5Lu25LqL77yM566A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5Sf6I635Y+W55+l6K+G55qE5q2l6aqk77yM6K6p55+l6K+G5Y+Y5b6X5pu0566A5Y2V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77yM5o+Q6auY5a2m55Sf5a2m5Lmg55qE5YW06Laj5ZKM5pWI546H44CCPC9wPjxwPuiv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juaVmeiCsuenkeaKgOaciemZkOWFrOWPuOS9jeS6jumjjuaZr+engOS4veeahOS8n+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oeKAlOS4reWxseW4guOAguWFrOWPuOWni+W7uuS6jjE5OTnlubTvvIzmmK/kuIDlrrb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ioDliJvmlrDjgIHnp5HmioDlvIDlj5HkuLrlr7zlkJHnmoTmlrDlhbTmlZnogrLnlLX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liLbpgKDkvIHkuJrjgILlhazlj7jkuJPms6jkuo7mlZnogrLnlLXlrZDkuqflk4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jgIHliLbpgKDjgIHlkozplIDllK7kuovkuJrvvIzkuqflk4HmtrXnm5blrabnlJ/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jgIHml6nmlZnlubPmnb/jgIHngrnor7vmnLrjgIHlrabnlJ/nlLXohJHjgIHlhL/nq6Xml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nrYnlk4HnsbvjgII8L3A+PHA+5YWs5Y+46YCa6L+H5LqGSVNPOTAwMe+8mjIwMDDlm73pm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kvZPns7vorqTor4HvvIzkvp3nhaflm73pmYXmg6/kvovov5vooYznrqHnkIbvvIz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iLfmj5Dkvpvmu6HmhI/nmoTkuqflk4HlkozmnI3liqHjgILlnKjnu4jnq6/lkozmuKD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r7mlrnpnaLvvIzlhazlj7jlnKjlhajlm73lkITnnIHluILpg73mnInnnYDlup7lpK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plIDnvZHnu5zvvIzlkITlpKfns7vliJfkuqflk4HlhbHkuIDkuIflpJrkuKrpm7bllK7nu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vvIzov5HljYPlrrblop7lgLzmnI3liqHkvZPpqozkuK3lv4PvvIzpgY3luIPlhajlm73ln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lkITnuqfluILlnLrjgILlkIzml7bnlYXplIDmtbflpJbvvIzkuLvopoHplIDlvoDnvo7lm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rflm73jgIHkv4TnvZfmlq/jgIHml6XmnKzjgIHpn6nlm73jgIHpppnmuK/jgIHmlrD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jgIHljbDlsLzjgIHpqazmnaXopb/kuprnrYnkuozljYHlpJrkuKrlm73lrrblkozlnLDlj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YWs5Y+45LiO5Lq65rCR5pWZ6IKy5Ye654mI56S+562J5LiK55m+5a625pWZ6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mI56S+5Lul5Y+K5paw5Lic5pa55Zyo57q/5bu656uL5LqG57Sn5a+G55qE5ZCI5L2c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44CC5q2k5aSW77yM5YWs5Y+46L+Y5LiO5rmW5Y2X5aSn5a2m44CB55S15a2Q56eR5oq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it5bGx5a2m6Zmi5bu656uL5LqG5Lqn5a2m56CU5ZCI5L2c77yM5ZCM5pe25ZKM55S1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oqA5aSn5a2m5Lit5bGx5a2m6Zmi5bu656uL5LqG5a6e6Le15a6e5Lmg5Z+65Zy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FrOWPuOS7peKAnOebuOS8tOaIkOmVv+ivu+S5pumDjuKAneS4uuWPkeWxleeQhu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KAnOaPkOS+m+mhvuWuoua7oeaEj+eahOS6p+WTgeWSjOacjeWKoeKAneS4uuWul+aX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kOeUqOWHuuiJsueahOenkeWtpuaKgOacr++8jOS4jeaWreaOqOWHuuacieWIqeS6jumdk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tOWEv+erpeW/g+aZuuWPkeWxleeahOeUteWtkOaVsOeggeS6p+WTge+8jOW4ruWKqe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unueOsOW/q+S5kOWtpuS5oOWSjOaIkOmVv+eahOaipuaDs+OAgui4j+edgOmXquWFieeah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/ue+8jOWKquWKm+WQkeWbveWGheS4k+S4muWMluaVmeiCsuexu+S6p+WTgembhuWbo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iOi/m+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Y2xhc3Nv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1ODU1Lmh0bWwiPmh0dHBzOi8vZHFjbS5uZXQvd2VuYW4vY2xhc3NvbmUtNTg1ODU1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59F208F0DAE3C9006FCFFD0885335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