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B9574299CD391EA3EB1A233C0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9574299CD391EA3EB1A233C0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+uT0RJ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iLseWNmuagvOenkeaKgOaciemZkOWFrOWPuOaIkOeri+S6jjIwM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lnKjmiJDpg73luILpq5jmlrDljLrvvIzlhazlj7jkvp3miZjlm5vlt53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rrmiY3kvJjlir/vvIzlvJXlhaXkuoblkITlpKfpq5jmoKHnmoTmnLrlmajkur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6LpmJ/vvIznu5PlkIjmiJDpg73jgIHpq5jmlrDljLrnmoTkuqfkuJrlj4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vvIzlhbHlkIzkuJPms6jkuo7lrrbluq3mmbrog73mnI3liqHmnLrlmajkur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LlkIzml7blnKjkuqflk4HnmoTnoJTlj5HlkoznlJ/kuqfnjq/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pJblj4rlm73lhoXlkIjkvZzkvJnkvLTlj4rnp5HnoJTmnLrmnoTntKflr4b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ib5aeL5Lq65Zui6Zif5Lit5pyJ5YW35aSH5aSa5bm05rW35aSW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oiQ5ZGY77yM5pyJ5Y2B5bm05Lul5LiK56e75Yqo5LqS6IGU572R5LuO5Li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oiQ5ZGY77yM5pyJ5YW35aSH6auY566h6IOM5pmv55qE5oiQ5ZGY77yM5pyJ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y65Zmo5Lq66aG555uu56CU5Y+R5bm25aSa5qyh6I635b6X5Lqa5aSq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6LWb5Yag5Yab55qE5Y2a5aOr5Zui6Zif77yM55uu5qCH5bCx5piv6YCa6L+H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Lqn5p2D77yM5omT6YCg5Lit5Zu95LmD6Iez5Lqa5rSy5LyY56eA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65Zmo5Lq65Lqn5ZOB44CCPC9wPjxwPuWFrOWPuOeglOWPkeeahOWutuW6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ZqOS6uuWwhumbhuinhuinieOAgeWQrOinieOAgeWRs+inieOAgeiCouS9k+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OAgeiHqueEtuWPjemmiOOAgeeJqeiBlOaOp+WItuWPiuW6lOeUqOiDve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OAguS4u+imgeWumuS9jeS6juWutuW6reeUqOaIt++8jOWMheaLrOWEv+erpeOA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5tOi9u+S6uuOAguWFrOWPuOWwhui/m+S4gOatpeWKoOW8uuS4juWbveWGh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mihuWfn+eglOeptuacuuaehOOAgeS8geS4mueahOe0p+WvhuWQiOS9n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WSjOi/m+ihjOS6p+WTgeWIm+aWsO+8jOaOqOWHuuabtOWKoOespuWQi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5tuW4pumihuWutuW6reacjeWKoeacuuWZqOS6uua9rua1ge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RvZGluZy0xNDM4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9kaW5nLTE0Mzg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9574299CD391EA3EB1A233C0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