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5424F39F7FDE11BDBE9544BEF4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424F39F7FDE11BDBE9544BEF4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b5qyn6K+6RGlvbm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Rpb25vIOiwm+asp+ivuueahOS6p+WTgeaPkOS+m+e7meeOsOS7o+WutuW6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HuuihjOaWueahiOOAguWFrOWPuOeahOS6p+WTgeiuvuiuoeaPkOS+m+S7pOaCq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eWFqOWSjOS9v+eUqOeahOS+v+WIqe+8jOiuqeavj+S4quWutuW6remDv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luWutuWHuuihjOeahOW/q+S5kOOAgjwvcD48cD7lhazlj7jmiJDnq4vkuYvliJ3vvIxE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m+asp+ivuuWwseS4k+azqOS6juW4ruWKqeeItuavjeino+WGs+avj+WkqemDveS8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LheW/p+WSjOmhvuiZkeOAgiDlhazlj7jnmoTkuqflk4HlsLHmmK/mupDoh6rkuo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bPkuo7plJnor6/lronoo4XlhL/nq6Xmsb3ovablronlhajluqfnmoTkuKXph4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rqjorrrjgILpmo/lkI7lhazlj7jlvIDlj5HkuobkuIDkuKrkuqflk4EgTWlnaHR5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cmVnOyAtIOWuieWFqOW4puaUtue0p+WZqCAtIOino+WGs+S6hueItuavjeS7rOWmgu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uieijheWEv+erpeaxvei9puWuieWFqOW6p+eahOWQjumhvuS5i+W/p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xNaWdodHktVGl0ZSDnmoTlo7Doqonlt7Lnu4/ot6jov4flpKfopb/mtI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bfmnInkuoblvojlpb3nmoTlj6PnopHjgIIgRGlvbm8g6LCb5qyn6K+6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5bu656uL5LqG5rW35aSW5Yqe5LqL5aSE77yMIOS4uuiLseWbveWPiu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aIt+aPkOS+m+acjeWKoeOAgjwvcD48cD4yMDAy5bm077yM5YWs5Y+4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+5paw5Lqn5ZOB5bm25LiU5ZyoSlBNQeWxleS8muS4iuWxleWHuuOAgiDlhbb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mK9TdXBlciBNYXQsIOmAgueUqOS6juS7u+S9leWei+WPt+eahOaxvei9pu+8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9puWGheaxvei9puW6p+akheWFjeS6juWboOS9v+eUqOWEv+erpeaxvei9puW6p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Oi+eXleOAgjwvcD48cD7lhazlj7jlnKjkuI3lgZznmoTnu5nmtojotLnogIX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yMDA15bm077yMRGlvbm8g6LCb5qyn6K+656ys5LqM5qyh57uZ5pW0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Z2p5ZG95oCn55qE5Lqn5ZOBIC0gUmFkaWFuIOWEv+erpeaxvei9puWuieWF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Dov5nmmK/kuIDmrL7kvb/nlKjpkqLnu5PmnoTnmoTlj6/mipjlj6DlhL/nq6X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qfvvIzkvb/lh7rooYzlj4rlgqjlrZjmm7Tmlrnkvr/jgIIgMjAwN+W5tO+8j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jlvIDlj5HkuoZNb250ZXJleSDlop7pq5jlnqvvvIzkuIDmrL7lj6/ku6XosIPoi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lrr3luqbnmoTlhL/nq6Xlop7pq5jlnqvvvIzlj6/ku6XpgILlupTkuI3mlq3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moTpnIDmsYLvvIznm7Toh7Pku5bku6zplb/liLAxLjbnsbPpq5jmiJbogIU1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mHjeOAgjwvcD48cD7ku4rlpKnvvIxEaW9ubyDosJvmrKfor7rkuLrlhajnkIP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6zmj5DkvpvotoXov4cxMDDkuKrlk4HnsbvnmoTkuqflk4HvvIzplIDllK7oh7M1N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5tuS4lOWcqOiLseWbve+8jOWKoOaLv+Wkp++8jOW+t+WbvemDveiuvuaci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iBEaW9ubyDosJvmrKfor7rlsIbnu6fnu63kuLrlhajnkIPnmoTniLbmr43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msb3ovabluqfvvIzmjqjovabvvIzlh7rooYzphY3ku7blj4rlh7rooY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nmoYjvvIzku47ogIzmu6HotrPniLbmr43ku6zpmJblrrblh7rooYz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vbmRpb25vLTY0MDM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vbmRpb25vLTY0MDM1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424F39F7FDE11BDBE9544BEF4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