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1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83BDA6141EBAAA2866857B3A3D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3BDA6141EBAAA2866857B3A3D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b5YqI56a756C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7Plt57luILlpYvov5vlu7rnrZHmnZDmlpnmnInpmZDotKPku7v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n7Plt57lpYvov5vlhazlj7jvvIzmmK/kuIDlrrbkuJPpl6j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iojnprvnoJbnmoTnjrDku6PljJbogqHku73liLbkvIHkuJrvvIzor57nlJ/lnK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m73kvIHmlLnpnannmoTlpKfmva7kuK3jgII8L3A+PHA+5YWs5Y+45Y+v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WL6L+b5YqI56a756CWMTUw5LiH5bmz5pa557Gz77yM5Y6C5Yy65Y+K5Yqe5YWs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MTDkuIflubPmlrnnsbPvvIznjrDmnInlkZjlt6UzMDDlpJrkurrvvIjlhbb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mioDmnK/kurrmiY04MOWkmuWQje+8ie+8jOaLpeacieiHquS4u+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quS4u+efpeivhuS6p+adg+eahOWFiOi/m+WKiOemu+eglueUn+S6p+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iuvuWkh++8jOeUn+S6p+W3peiJuuWPiuS6p+WTgeWTgei0qOWcqOWQjOihjOS4m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reeahuacieWPo+eikeOAguWFrOWPuOeOsOacieWKiOemu+eglueUn+S6p+e6v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S4reWQhOexu+iuvuWkhzgw5Y+w77yI5aWX77yJ77yM5YyF5ous55yf56m6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py644CB55CD56Oo5py644CB5rK554On6Zqn6YGT56qR44CB5bmy54el56q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fs+W3nuWli+i/m+WFrOWPuOmAmui/h+S6hklTTzkwMDHvvJoyMDE1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So6YeP566h55CG5L2T57O75ZKMSVNPMTQwMDHvvJoyMDE1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57uP6L+H5r2c5b+D57uP6JCl77yM6KKr6KqJ5Li65rm/5rO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6a756CW55Sf5Lqn5Y6C5a6244CC4oCc5aWL6L+b5YqI56a756CW4oCd5ZOB54mM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+6aOe55qE5Y+M57+F77yM5bep5Zu65LqG5Zu95YaF5ZOB54mM55Sf5Lqn6ZSA5ZSu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W55qE5Zyw5L2N44CCPC9wPjxwPuKAnOWli+i/m+KAneeJjOWKiOemu+WimeWcsOe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8mOi0qOeymOWcn+WPiueYoOaAp+aWmeS4uuWOn+aWme+8jOmHh+eUqOa5v+azl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OWHuuaIkOWei++8jOihqOmHjOWmguS4gO+8m+aKl+WGu+mYsua9ruOAgeiAkOaxoeaf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OiagO+8m+iDjOmdoueLrOacieeahOKAnOeHleWwvuanveKAneiuvuiuoeS9v+mTuui0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OAgeabtOeJouWbuu+8m+W9ouaIkOS6hui2heWHoeiEseS/l+eahOS4quaAp+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ivoOmHiuS6huiHqueEtuactOWunuOAgeeUsOWbrembheiHtOeahOaEj+Wi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1k+WOmueahOaWh+WMluawlOaBr+WSjOaXtuWwmuaEn+OAguWli+i/m+WKiOemu+eg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WbveWGhei/keS4ieWNgeS4quecgeW4guOAgeiHquayu+WMuuOAge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vueri+S6huS7peecgee6p+WMuuWfn+mUgOWUrumUgOWUruS4reW/g+OAgempu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SjOS4gOe6p+e7j+mUgOWVhu+8m+S6p+WTgei/nOmUgOmfqeWbveOAg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bveWutuWSjOWcsOWMuuOAguS6p+WTgei0qOmHj+i+vuWIsOWbveWutu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ueTt+egluOAikdCL1Q0MTAwLTIwMTXjgIvnmoTnsr7nu4bmoIflh4bjgII8L3A+PHA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mM5YqI56a756CW5pyJ5aSa56eN6Iqx6Imy5ZOB56eN5ZKM6KeE5qC86YCJ5ou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Zu95YaF5aSW5bu6562R6KGM5Lia5aSn6YeP5L2/55So77yb5Lmf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aKZ44CB5YaF5aKZ44CB5Zyw6Z2i562J5bu6562R54mp6KOF6aWw77yM5ZCM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ir5aKF44CB6Iqx5Zut5rSL5oi/44CB5ZWG5L2P5Yy644CB5aSn5Lit5LiT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iO5pS56YCg44CB5biC5pS/5bel56iL44CB5YWs5YWx5Zy65omA44C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bel5Lia5Y6C5oi/562J5bu6562R54mp44CCPC9wPjxwPuafs+W3nuWli+i/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reivmuS4uuW5v+Wkp+WuouaIt+aPkOS+m+S8mOi0qOeahOW7uuadkOeyvu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+e7iOS4jea4neWcsOWdmuaMgeKAnOi0qOmHj+S4uuagueOAgeS/oeiqieS4uu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Wul+aXqOWSjOKAnOS7peenkeaKgOaxguWPkeWxleOAgeS7peS/oeiqiei1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neeahOWPkeWxleaImOeVpe+8jOWQjOaXtuWwhuS4gOWmguaXouW+gOeah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Wli+i/m+OAgeiHquW8uuS4jeaBr++8jOaxguecn+WKoeWunu+8jO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S8geS4mueyvuelnu+8jOS4uuWIm+mAoOabtOe+juWlveeahOaYjuWkqeiAj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OAgeawuOi/nOWli+i/m+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pwbHotNTA1ODEuaHRtbCI+aHR0cHM6Ly9kcWNtLm5ldC93ZW5hbi9m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MD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3BDA6141EBAAA2866857B3A3D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