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8051A12A7497051524E0924AF8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8051A12A7497051524E0924AF8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rOw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Tms7DnhafmmI7pm4blm6LmnInpmZDlhazlj7jmmK/kuK3lm73pgZPot6/nha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oYzkuJrkuK3nmoTpqqjlubLlnovkvIHkuJrjgILpm4blm6Lml5fkuIvmi6XmnIn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kKXov5DkuK3lv4PjgIHmma/op4LnhafmmI7orr7orqHkuK3lv4PjgIHpkqLmnYb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FMRUTnga/lhbfliqDlt6Xln7rlnLDvvIzmgLvpg6jkvY3kuo7msZ/oi4/nnIH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jgII8L3A+PHA+6ZuG5Zui5LiA6LSv56eJ5om/5Yib5paw5ZKM5byA5ouT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e05Yqb5LqO5paw5Lqn5ZOB55qE5byA5Y+R5ZKM56CU5Yi277yM5LiN5pat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ZCM6KGM5YWI6L+b55qE5Yi26YCg5oqA5pyv44CB5Yqg5bel5bel6Im6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CG5b+144CC5Yet5YCf6ZuE5Y6a55qE6LWE6YeR5a6e5Yqb44CB5a6M5aSH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5LyY56eA55qE5Lq65omN44CB6L+H56Gs55qE5Lqn5ZOB6LSo6YeP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Zu95YaF5aSW6YGT6Lev54Wn5piO5bu66K6+5bel56iL55qE56ue5LqJ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YGN5Y+K5YWo5Zu977yM5rex5Y+X55So5oi355qE6LWe6KqJ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peacieWfjuW4guWPiumBk+i3r+eFp+aYjuS4k+S4muaJv+WMheS4gOe6p+OAgeWuiemY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8geS4muiuvuiuoeaWveW3pee7tOaKpOiDveWKm+S4gOe6p+OAgeeUteWtkOS4j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W3peeoi+S4k+S4muaJv+WMheS6jOe6p+OAgeacuueUteiuvuWkh+Wuieijhe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S4iee6p+OAgeW4guaUv+WFrOeUqOW3peeoi+aWveW3peaAu+aJv+WMheS4ie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3sumAmui/h0lTTzkwMDHvvJoyMDAw5Zu96ZmF6LSo6YeP5L2T57O76K6k6K+B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Zmo5Lqn5ZOB5by65Yi25oCn5Lqn5ZOBM0PorqTor4HjgII8L3A+PHA+57uP6L+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6auY6YCf5Y+R5bGV77yM6ZuG5Zui546w5bey5oiQ5Li66ZuG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6YCg44CB5a6J6KOF5pm66IO954Wn5piO44CBTEVE54Wn5piO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piO44CB6auY5p2G57uE5ZCI54Wn5piO44CB5pmv6KeC5Lqu5YyW44CB55S15Yqb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aGU44CB5Lqk6YCa5Zmo5p2Q5Y+K5ZCE56eN5biC5pS/5bel56iL6K6+5pa9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4CB6KeE5qih5YyW5LyB5Lia44CCPC9wPjxwPumVv+aXtumXtOS7peadpe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btOeri+i2s+WunuS9k+WunuS4mu+8jOWBmueyvuWBmuW8uuS4u+S9k++8jO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8uuWMlui9r+S7tuiuvuaWveW7uuiuvuOAgumbhuWbouaEv+S4juWbveacieaOp+iC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WQhOWcsOW4guaUv+aKlei1hOWVhuOAgeW3peeoi+i/kOiQpeWVhuWQiOS9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uaFp+eFp+aYju+8jOWBmue7v+iJsueFp+aYju+8jOWBmuaciei0o+S7u+W/g+eahO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uWFieW9qeeFp+aYj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R6bC0xMjI4MTQuaHRtbCI+aHR0cHM6Ly9kcWNtLm5ldC93ZW5hbi94dHpsLTEyMjgx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8051A12A7497051524E0924AF8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