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1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A2A58D6BE0C185F0418639F156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2A58D6BE0C185F0418639F156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Gf5qSF5LiaTEVBRENP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6YOm5rGf56eR5Yib5a6e5Lia5pyJ6ZmQ5YWs5Y+477yI5Li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Om5rGf56eR5Yib4oCd77yJ55Sx5bm/5bee5biC5Li95rGf5qSF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6ew4oCc5Li95rGf5qSF5Lia4oCd77yJ562J55u45YWz6IGU5YWs5Y+4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uS4veaxn+akheS4muaIkOeri+S6jjE5OTjlubTvvIwyMOWkmuW5t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QhOexu+WFrOWFseepuumXtOaPkOS+m+WFrOWFseW6p+akhe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WFrOWPuOaLpeacieekvOWgguakheOAgeWJp+mZouakheOAgeW9semZou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ahjOakheOAgeetieS+r+akheOAgeaxvei9puW6p+akheOAgeWKnuWFrOWutuWFt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+8jOaYr+S4gOWutumbhueglOWPke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OsOS7o+WMluS8geS4muOAgjwvcD48cD4yMDA55bm077yM5Li95rGf5q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Cv55So5Z2Q6JC95Zyo5bm/5Lic5L2b5bGx5LiJ5rC06auY5pa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6CU5Y+R55Sf5Lqn5bel5Lia5Zut77yM5YW25bel5Lia5Zut5bu6562R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bmz5pa557Gz77yM5bm05Lqn6YeP6auY6L6+MTUw5LiH5byg77yM5piv5Zu95Y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Ws5YWx5bqn5qSF55Sf5Lqn5Z+65Zyw44CCPC9wPjxwPuS4veaxn+akh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aLpeacieS4gOaVtOWll+imhuebluWOn+adkOaWmemHh+i0reOAgembtumDq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S6p+WTgee7hOijheOAgeaIkOWTgeajgOmqjOajgOa1i+OAgeeJqea1gemFj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iOS4juinhOiMg+etieedo+eOr+iKgueahOagh+S9j+a1geeoi+OAguWFtui/kOS9n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MiUlTTzkwMDHvvJoyMDE16LSo6YeP566h55CG5L2T57O76K6k6K+B44CBSVM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546v5aKD566h55CG5L2T57O76K6k6K+B5ZKMR0JUMjgwMDEtMjAx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nhOWumuaJp+ihjOOAgjwvcD48cD7kuL3msZ/mpI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nlJ/kuqfnu4/okKXkuI7njq/looPkv53miqTnm7jljY/osIP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lJ/mgIHmlofmmI7kuI7kvIHkuJrlj5HlsZXlhbHotaLpgZPot6/jgIL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ov4fnqIvkuK3vvIzkuL3msZ/mpIXkuJrlsIbigJzoioLog73lh4/mjp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igJ3okL3liLDlrp7lpITvvIzku47noJTlj5HpmLbmrrXlvIDlp4v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jgIHmmJPmjZ/ku7blr7/lkb3nrYnov5vooYzkuKXmoLzlrqHmn6XvvIzlu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YfnuqfotKjph4/nrqHnkIbkvZPns7vjgILmraTlpJbvvIzkuL3msZ/mpIXkuJrkuZ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no3lhaXliLDkvIHkuJrnmoTlj5HlsZXooYDohInph4zjgIIyMDEz5bm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a5oqV6LWEMjAwMOWkmuS4h+eUqOS6juaAu+mDqOW3peWOguaUuemAoO+8jO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FieS8j+WkqumYs+iDveeahOeOr+S/neW7uuiuvuW3peS9nO+8jOW5tOWPkeeUte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MOS4h+W6pu+8jOS4uuW3peWOguaPkOS+m+S6hjkwJeeahOa4hea0geiDvea6k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3peS4mueUqOawtOS9v+eUqOi+vuWIsOWbveWutuWuieWFqOiupOivgeeah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khOeQhuezu+e7n++8jOWunueOsOS6hjUwJeeahOawtOW+queOr+WGjeWIq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cyMOWkmuW5tOeahOWPkeWxleS4juayiea3gO+8jOS4veaxn+akheS4m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eOsOS7o+WMluOAgee7vOWQiOaAp+i0qOeahOWFrOWFseW6p+akhe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+8jOWFiOWQjuS4uuWkmuS4quWkp+mhueebruaPkOS+m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6p+akheino+WGs+aWueahiO+8jOS6p+WTgeWHuuWPo+asp+e+juetiTE3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4yMDIw5bm077yM5Li65LqG5pu05aW955qE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77yM5o+Q5Y2H5qC45b+D5LqJ5Yqb77yM5Li95rGf5qSF5Lia5Yqg5b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44CB5pW05ZCI5ZCE5ZOB54mM57uP5rqQ77yM5q2j5byP5pu05pS55ZOB54mM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YOm5rGf56eR5Yib5a6e5Lia5pyJ6ZmQ5YWs5Y+44oCd77yM5bm25Zyo5q2k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+e55Sf5LqG6YOm5rGf56eR5Yib5paw55qE5LyB5Lia55CG5b+15paH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puaxn+enkeWIm+S8geS4mueQhuW/teWMheaLrOS9v+WRveOAgeWO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inguOAgee7j+iQpeeQhuW/teS7peWPiuacjeWKoeeQhuW/teS6lOWkp+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mDpuaxn+enkeS7peKAnOmHjeWhkeWFrOWFseW6lOeUqOWcuuaZr+aWs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ueS6ruepuumXtOaZuuaFp+S4juW5s+ihoeKAneS9nOS4uuaWsO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KAnOaIkOS4uuWFqOeQg+WFrOWFseW6p+akheihjOS4mumihui3keiAheKAn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S8geS4muWOn+aZr++8jOS7peKAnOWKoeWunuOAgemrmOaViOOAgeWIm+aW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S9nOS4uuaWsOeahOS8geS4muS7t+WAvOingu+8jOW5tuW7tue7reS7peW+gO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k+S4mu+8jOWdkOW+l+a7oeaEj+KAneeahOWTgeeJjOe7j+iQpeeQhuW/te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OAgemrmOacjeWKoeOAgemrmOWTgei0qOKAneeahOacjeWKoeeQhuW/teS7p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5tOi0qOS/neKAneeahOWUruWQjuacjeWKoeagh+WHhu+8jOiHtOWKm+S6j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WNh+e6p++8jOaJk+mAoOS6p+WTgeWSjOacjeWKoeWTgeeJjO+8jOS/g+i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PkeWxle+8jOS4uuaPkOmrmOWkp+S8l+eahOeUn+a0u+WTgei0qOS9nOWHuu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5eWxl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OTE5Lmh0bWwiPmh0dHBzOi8vZHFjbS5uZXQvd2VuYW4vbGp5eWxlYWQtNTYzOT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2A58D6BE0C185F0418639F156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