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0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31F9BC12095EA5B48AD22A59A8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31F9BC12095EA5B48AD22A59A8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rWq5Y2r5rW0QWlsYW5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iLHmtarljqjljavliJvlp4vkuo4xOTky5bm077yM5oC76YOo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wrfljZflronvvIzmmK/kuIDlrrbpm4bnoJTlj5HjgIHnlJ/kuqf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ljavmtbTkvIHkuJrvvIzkuqflk4HnlYXplIDlm73lhoX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Zu95YaF55+l5ZCN55qE5pW05L2T5Y2r5rW05Yi26YCg5ZWG77yM54ix5rWq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yo5Y2X5a6J44CB5r2u5bee562J5Zyw5Z2H6K6+56uL5LqG5aSn5Z6L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L6WOOWkp+S6i+S4mumDqO+8jOWRmOW3pTIwMDDlpJrkurrvvIzmi6X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orr7orqHjgIHov5DokKXjgIHmnI3liqHlm6LpmJ/jgILkuqflk4HojaP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JPliKnvvIzlhYjlkI7lj5blvpfmrKfnm59DReiupOivgeOAgeazleWbvUFD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LseWbvVdSQVPorqTor4HjgII8L3A+PHA+5Zyo5Zu95YaF77yM5YWs5Y+45YWI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e44CB5oiQ6YO944CB5Y2X5Lqs562J5Zyw6K6+56uL55qE6JCl6ZSA5Lit5b+D5ZK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y65p6E77yM5bu656uL5LqG5a6M5ZaE55qE6JCl6ZSA5pyN5Yqh572R57uc77yb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77yM4oCc54ix5rWq5Y6o5Y2r4oCd5Zyo5Lic5Y2X5Lqa562J5Zyw5oul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OB54mM55+l5ZCN5bqm44CC5b2T5YmN77yM5YWs5Y+45oul5pyJ5YyF5ous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iw5bqX44CB5pW05L2T5Y2r5rW05LiT5Y2W5bqX44CB5LiT5YiX5Yy65Zyo5YaF5bey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zAwMOWutumUgOWUrue9keeCue+8jOW+l+WIsOW5v+Wkp+a2iOi0ueiAheeahOaUr+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S7u+OAgjwvcD48cD7igJzniLHmtarljqjljavigJ3lm6DniLHogIznlJ/vvIz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I7kurrmgKfljJborr7orqHnmoTnu5PlkIjvvIzorqnlub/lpKfnlKjmiLf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HoiJLpgILjgIHml7blsJrnmoTljavmtbTnlJ/mtLvnqbrpl7TjgILkuLr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7Tlpb3nmoTljavmtbTjgILniLHmtarlsIbniaLorrDkvb/lkb3vvIzku6XmgaLlv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jgIHmi7zmkI/nmoTnsr7npZ7vvIznq4votrPkuK3lm73vvIzlnZrmjIHlm73pmYX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lu7rnq4vkuJbnlYznn6XlkI3nmoTljavmtbTlk4HniYzvvIzkuLr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7Tlpb3nmoTmlbTkvZPljqjljavop6PlhrPmlrnmoYjvvIzkuIDotbfmi6Xmir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Hml7blsJrnlJ/mtL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d3lhaWxhLTI2MDIxMy5odG1sIj5odHRwczovL2RxY20ubmV0L3dlbmFuL2Fsd3lhaWxh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31F9BC12095EA5B48AD22A59A8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