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118C49E68B6E374186F4493A76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118C49E68B6E374186F4493A76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Ow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pkavms7DnlLXnvIbmnInpmZDlhazlj7jmiJDnq4vkuo4yMDAx5bm0MT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mnInigJzkuK3lm73ph5Hpg73igJ3kuYvoqonnmoTmi5vov5zluILln47lj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vZDlsbHlt6XkuJrlm63vvIzljaDlnLDkuInkuIflpJrlubPnsbPvvIzms6jlhozotY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mmK/nlJ/kuqflkITnp43nlLXnur/jgIHnlLXnvIbnmoT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nlJ/kuqforr7lpIflj4rlkITnp43mo4DmtYvorr7lpIfpvZDlhaj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kuJrmioDmnK/kurrlkZjlkoznu4/ov4fkuJPkuJrmioDmnK/ln7norq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J/kuqfmioDmnK/lt6XkurrjgILmnKzlhazlj7jnlJ/kuqfnmoTigJzpkavms7DnvJ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LXnur/jgIHnlLXnvIblhbHliIYyMOWkmuS4quezu+WIl+OAgTMwMDDkvZnnp43lnov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jgILng5/lj7Dpkavms7DnlLXnvIbplIDllK7mnInpmZDlhazlj7jlnKjlkIT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IDllK7nqpflj6PvvIzlubborr7nq4vlh6DljYHkvZnlrrblip7kuovlpIT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j4rml7bnmoTmnI3liqHjgII8L3A+PHA+5YWs5Y+46Z2g56eR5oqA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4oCc6ZGr5rOw57yY4oCd5ZOB54mM77yM6LWi5b6X5LqG5bm/5aSn55So5oi3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L+h6LWW44CC5YWs5Y+45Li76KaB5Lqn5ZOB5pyJ77ya55S15Yqb55S157yG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S157yG44CB55S154SK5py655S157yG44CB6Zi754eD55S157yG44CB5bGP6JS9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rCR55So55S157q/44CC5Lqn5ZOB5Y+W5b6X5LqG4oCc5YWo5Zu95bel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45Y+v6K+B4oCd44CB4oCcQ0ND5Zu95a625by65Yi25oCn5Lqn5ZOB6K6k6K+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ZSA5ZSu5YWo5Zu95ZCE5Zyw44CCPC9wPjxwP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nhui0qOmHj+S4uueUn+WRve+8jOS7pei0qOmHj+WbuuW4guWcuu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nr+aegeWunuaWveWTgeeJjOaImOeVpeOAguS6p+WTgeWFiOWQjuiiq+mDq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3peeoi+WSjOefpeWQjeS8geS4mumAieeUqO+8jOeUqOaIt+WvueS6p+WTgei0qOmH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mrmOW6puivhOS7t+OAguWFrOWPuOWFt+acieW5tOeUn+S6p+eUteWKm+eUtee8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eUtee8hjTljYPlhazph4zjgIHmsJHnlKjnlLXnvIbjgIHlsY/olL3nlLXnvIYx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mHjOeahOeUn+S6p+iDveWKm+OAguW3suW9ouaIkOW5tOS6p+WAvOi/kTPkur/lh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4TmqKHjgILmnKzlhazlj7jmi6XmnInlkITnp43nur/nvIbnlJ/kuqforr7lpIc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+8iOWll++8ie+8jOWujOaVtOeahOaKgOacr+ajgOa1i+iuvuWkhzE45Y+w77y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I5qC85Lqn5ZOB5aWg5a6a5LqG5Z2a5a6e55qE5oqA5pyv5L+d6Zqc5Z+656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peagvOWPgueFp+i0qOmHj+euoeeQhuS9k+WItuimgeaxgui/m+ih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WOn+adkOaWmei/m+WOguOAgeeUn+S6p+i/h+eoi+OAgeS6p+WTge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UruWQjuacjeWKoeetieWunuaWveeuoei/h+eoi+i3n+i4quOAgeaOp+WItuOAg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W7ieS7t+OAgeWTgeenjem9kOWFqOOAgeWujOWWhOeahOacjeWKoeWOu+WNoO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cjeWKoe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R5LTE3OTA1NC5odG1sIj5odHRwczovL2RxY20ubmV0L3dlbmFuL3h0eS0xNzkwN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118C49E68B6E374186F4493A76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