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D43E1189E59C3F50F8487F6E95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D43E1189E59C3F50F8487F6E95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u0Qk9WR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Nmue7tOeFp+aYjuenkeaKgOaciemZkOWFrOWPuOaIkOeri+S6j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kuo7mtZnmsZ/nnIHkvZnlp5rluILmooHlvITplYfnvo7kuL3nmoTlm5vmmI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I8L3A+PHA+5YWs5Y+45peX5LiL5oul5pyJMjAw5aSa5ZCN5LyY56eA5ZGY5b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CI6LWE57uP6JCl5LyB5Lia77yI5riv5oiW5r6z5Y+w6LWE77yJ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mMjAwMOS4h+S6uuWQjeW4geOAguS4u+imgee7j+iQpeiNieWdqueBr+OAgeWcsOWf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leWwhOeBr+OAgeaPkuWcsOeBr+OAgeawtOS4i+eBr+OAgeWimeWjgeeBr+OAg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6v+ebkuS7peWPiuebuOWFs+mFjeWll+ezu+WIl+S6p+WTge+8jOW3su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ivgeWSjOS4k+WIqeOAguS6p+WTgeS4peagvOaMieeFp+WbvemZhei0qOmHj+S9k+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iupOivge+8jOmUgOW+gOasp+e+juOAgeS4reS4nOOAgeS4nOWNl+S6muWPi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juW4guOAgjwvcD48cD7kuo7mraTlkIzml7bvvIzlhazlj7jkuLrkuobmj5D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vvIzlnKgyMDEw5bm05byV6L+b5Zu95aSW5YWI6L+b5paw55qE5oqA5pyv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aF6K6+5pyJ6ZO46YCg44CB5Yay5bqK44CB5aGR5paZ44CB6YeR5bel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b5YWJ44CB55S15a2Q5Lqn5ZOB6L2m6Ze077yM54Gv5YW35oC76KOF6L2m6Ze0562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L2m6Ze044CCPC9wPjxwPuWFrOWPuOWQkeWuouaIt+aPkOS+m+S4gOezu+WIl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jeeUqO+8jOaLpeacieihjOS4muS4gOa1geiuvuiuoeS6uuWRmOWPiumrmOe0oO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7peWupOWklueFp+aYjuS4uuS4u++8jOS+m+i0p+WuieijheWFqOi/h+eo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GheefpeWQjeWtpumZouS4k+WutuS9nOS4uuWFrOWPuOaKgOacr+aMh+WvvO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i+heWKqeiuvuiuoe+8jOmAieaLqeWQiOmAgueahOeBr+WFt+WTgeeJjOWPi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keWuouaIt+aPkOS+m+ivpue7hueahOiuoeeul+WPiuaViOaenOWIhuaekOWbv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eLrOagkeS4gOW4nOOAgjwvcD48cD7lhazlj7jnp4nnnYDigJ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mnI3liqHml6DmraLlooPigJ3nmoTnu4/okKXnkIblv7XvvIzlp4vnu4jlnZr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op4TojIPnrqHnkIbvvIzmu6HotrPlrqLmiLfvvIzmsLjku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nmoTotKjph4/mlrnpkojvvIzku6Xkuqflk4HmraPlrpfjgIHku7fmoLzlkIj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ajliLDmt7Hlj5flub/lpKflrqLmiLfnmoTlpb3or4TjgILmr4/kuIDku7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ov73msYLoh6rnhLbjgIHlk4HlkbPjgIHml7blsJrjgIHoioLog7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pg73lkLvlkIjnnYDmgqjlv4PngbXnmoTop6bliq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3Ym92ZXktODk2Nj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dib3ZleS04OTY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D43E1189E59C3F50F8487F6E95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