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23D780B29CEDE40AB6D0FD8EF2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23D780B29CEDE40AB6D0FD8EF2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5uK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Jjnm4pD5piv55Sx6JKZ54mb5pC65omL5Li56bqm56eR5rGJ5qOu5byV5YW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aF5by655qE5Ymv5bmy6YWq5Lmz5p2G6I+M77yM5o6o5Ye655qE5rS75oCn5Lmz6YW4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Lqn5ZOB5Lul5a+M5ZCr5rS75YqbQ+iPjOiRl+ens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vJjnm4pD5Y6f5ZGz5a+M5ZCrMzAw5Lq/5rS7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jOKEoueahOa0u+aAp+S5s+mFuOiPjOmlruWTge+8jOa0u+WKm+i2heW8uu+8jOacieaV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oOiDg+igleWKqO+8jOacieWKqea2iOWMluWSjOaOkumZpOS9k+WGheavkue0o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tuezu+WIl+S6p+WTgeaYr+iSmeeJm+S8mOebikPlk4HniYzkuIvmjqjlh7rnmoTkuID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liJvmlrDkuqflk4HvvIzkuI3ku4Xmr48xMDBtbOWvjOWQq+a0u+eahDMwMOS6v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j4zvvIzmtLvlipvnm7Tovr7ogqDpgZPvvIzmm7Tono3lkIjkuoblvILln5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uqLojLbku6Xlj4rni6znibnlk4HotKjnmoTpvpnkupXnu7/ojLbvvIzkubPphbj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LbnmoTni6znibnnu4TlkIjvvIzluK7liqnogqDpgZPlgZrov5DliqjnmoTlkIzml7b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pLnpZ7vvIzoiJLnvJPljovlipvvvIzorqnojLbmtLvkuobmm7TorqnogqDliq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Yy0zNzA5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WMtMzcwO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23D780B29CEDE40AB6D0FD8EF2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