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5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B5E5298E362D2CB938C9A9406F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5E5298E362D2CB938C9A9406F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b635pe25LujQ0FU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x5bm077yM5YWo55CD6aKG5YWI55qE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56CU5Y+R5Yi26YCg5YWs5Y+477yM5LiT5rOo5LqO5paw6IO95rqQ5rG96L2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rGg57O757ufL+WCqOiDveezu+e7n+eahO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aWsOiDvea6kOW6lOeUqOaPkOS+m+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oHlvrfml7bku6PmlrDog73mup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vvIhDQVRM77yJ5oiQ56uL5LqOMjAxMeW5tO+8j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emj+W7uuWugeW+t+OAguWFrOWPuOS4k+azqOS6jumAmui/h+eUteax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WFqOeQg+e7v+iJsuiDvea6kOW6lOeUqOaPkOS+m+iDvea6kOWtmOWC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W7uueri+S6huWKqOWKm+WSjOWCqOiDveeUteaxoOmihuWfn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ItumAoOiDveWKm++8jOaLpeacieadkOaWmeOAgeeUteiKr+OAgeeUt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UteaxoOWbnuaUtueahOWFqOS6p+S4mumTvuaguOW/g+aKgOac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nlJ/kuqfnlLXliqjmsb3ovablj4rlgqjog73ns7vnu5/nmoT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nlLXliqjmsb3ovabnlLXmsaDmqKHnu4TjgIHnlLXliqjmsb3ovabnlLXmsa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iqjlipvmgLvmiJDjgIHlpKflnovnlLXnvZHlgqjog73ns7vnu5/jgIHmmbrog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gqjog73ns7vnu5/jgIHliIbluIPlvI/lrrbluq3lgqjog73ns7vnu5/lj4rnlLXmsa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hCTVPvvInjgILlnKjnlLXliqjmsb3ovabpoobln5/vvIzlhazlj7jlt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nvo7lm73nrYnlm73pmYXmsb3ovabljoLllYblj4rlm73lhoXkvJflpJ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lu7rnq4vkuobmt7HluqblkIjkvZzlhbPns7vvvIzkuLrlhajnkIPlrqLmiL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uq/nlLXliqjmsb3ovabjgIHmt7flkIjliqjlipvmsb3ovabnmoTliqj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s7vnu5/jgILlnKjlgqjog73poobln5/vvIzlhazlj7jmib/mjqXkuobpg6jliIb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Kflnovlgqjog73pobnnm67vvIzlubTpobnnm67mgLvph4/lt7LotoXov4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puaXtuOAgjwvcD48cD7lhazlj7jlt7Llu7rnq4votbfkuIDlj6rmtrXnm5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t6XnqIvorr7orqHjgIHmtYvor5Xpqozor4HjgIHliLbpgKDnrYnpoobln5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jgILlhazlj7jlnKjlnZrmjIHoh6rkuLvnoJTlj5H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6/mnoHkuI7lm73pmYXjgIHlm73lhoXlhazlj7jjgIHpq5jmoKHlkoznp5HnoJTpm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p5HnoJTlkIjkvZzlhbPns7vvvIzkuJPms6jkuo7nlLXmsaDooYzkuJr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kc2RjYXRsLTMxMzc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kc2RjYXRsLTMxMzc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5E5298E362D2CB938C9A9406F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