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C9D82AC007C7CE322783D9B376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C9D82AC007C7CE322783D9B376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6XWWFs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muael+S9k+iCsumbhuWbouaciemZkOWFrOWPuOWni+WIm+S6jjE5ODb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nnIHmtY7ljZfluILlpKnmoaXljLrvvIzmmK/lhajnkIPnlJ/kuqf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moYznmoTkuJPkuJrliLbpgKDllYbjgILkuprmnpflm73pmYXoh6rliJvlu7r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lm73pmYXlhYjov5vnmoTliLbkvZzmtYHmsLTnur/vvIzlubbogZjor7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DnkIPlk4HnrqHkuJPlrrbvvIzlvIDlsZXnp5HnoJTvvIzkuI3mlq3mlLnov5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mtYHnqIvvvIzmj5Dpq5jkuqflk4HotKjph4/moaPmrKHvvIznjrDlt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4bnlJ/kuqfjgIHplIDllK7jgIHotLjmmJPkuLrkuIDkvZPnmoTlm73pmYX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qa5p6X5L2T6IKy6ZuG5Zui5pyJ6ZmQ5YWs5Y+45oul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MTDkuIflpJrlubPnsbPvvIzmi6XmnInlm63mnpflvI9DQkT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vvIzoh6rlp4voh7Pnu4jlnZrmjIHigJzku6XkurrkuLrmnKzigJ3nmoT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kuqfog73ovr7liLAy5LiH5Y+wL+W5tO+8jOiDveWkn+eUn+S6p+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i1m+iLseW8j+aWr+ivuuWFi+WPsOeQg+ahjOOAgee+juW8j+aSnueQg+WPs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WFq+WPsOeQg+ahjOOAgembleWIu+iJuuacr+WPsOOAgeS/hOW8j+WPsOOAgeW8gOS8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utuW6reWoseS5kOeUqOWPsOeQg+ahjOOAgeS7peWPiuWuouaIt+eJueauiuimgea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WPsOeQg+ahjOW5tuaJv+aOpU9FTeOAgU9ETeetieWKoOW3peS4muWKo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mHh+eUqOi/m+WPo+S4iuetieadkOaWme+8jOe7j+i/h+S4peagvO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zu+e7n+eahOW3peiJuuWkhOeQhu+8jOWcqOWIm+mAoOWkluW9oue+juing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/nemanOS6huWPsOeQg+ahjOeahOWQhOmhueaAp+iDveaMh+agh++8jOWdmuWb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+8m+WFrOWPuOS7peeri+i2s+S4reWbveacrOWcn+W4guWcuu+8jOmdouWQkeWFqOe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7j+iQpeaImOeVpe+8jOS6p+WTgei/nOmUgOasp+e+juOAgeS4reS4n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S7peWPiuWkp+a0i+a0sueahDcw5aSa5Liq5Zu95a625ZKM5Zyw5Yy677yM5Zu9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MjDlpJrkuKrnnIHljLo1MeS4quWkp+S4reWfjuW4gu+8jOW9ouaIkOS6huWbvemZh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tOeahOiQpemUgOe9kee7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5YWxpbi05OTY5NTIuaHRtbCI+aHR0cHM6Ly9kcWNtLm5ldC93ZW5hbi95bHlh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j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C9D82AC007C7CE322783D9B376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