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09:2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A45056156B822F0EF19DB3C2C805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A45056156B822F0EF19DB3C2C805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2l3eTwvcD48L2ZvbnQ+PC9jZW50ZXI+PHA+S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UseaLpeacieiuvuiuoeWSjOWItumAoOaKgOacr+eyvua5m+eahOWEv+erpeWuieWFqOW6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vOWQiOe7j+mqjOeahOS4k+S4muS6uuWjq+aJgOe7hOW7uu+8jOaJgOacieeahOS6p+WT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HquihjOW8gOWPkeWSjOespuWQiOW9k+WJjeeahEVDReazleinhOOAgui/m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Etpd3nmi6XmnInkvJflpJrnmoTliJvmlrDlkozkuJPliKnvvIzlm6DkuLr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iJDkuLrmi6XmnInlh7roibLnmoTmioDmnK/nmoTnq57kuonkvJjlir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a6e546w6L+Z5LiA55uu5qCH77yM5YWs5Y+45LiN5pat6YCJ5oup6KGM5Lia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q65ZGY5ZKM5LiT5Lia5Lq65ZGY77yM5LuW5Lus5LiT5rOo5LqO55Sf5Lqn5LyY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oS/5oSP5Li65LqG6I635b6X56iz5a6a55qE5Lqn5ZOB5oCn6IO95ZKM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yY6ZuF55qE6K6+6K6h6ICM5aWL5paX44CCPC9wPjxwPktpd3nlhL/nq6Xlronlhaj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lpKnnlJ/muLTmnJvmj5Dkvpvkv53miqTlkozkuIDkuKrni6znibnnmoTmhI/lpKfliKn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xLaXd55piv5oSP5aSn5Yip5ZOB54mM55qE5YS/56ul5a6J5YWo5bqn5qSF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oul5pyJ5a6h576O6KeC5b+155qE5raI6LS56ICF6ICM6K6+6K6h44CC5Zyo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ZKM56iz5a6a5oCn5pa56Z2i5rKh5pyJ5Lu75L2V55aR6Zeu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raXd5LTE0MTk3M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tpd3ktMTQxOTc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A45056156B822F0EF19DB3C2C805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