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64B840BE1CF5CF99835E868028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64B840BE1CF5CF99835E868028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bid5aChU3RpY2hlb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Yek54G15LmQ5Zmo6ZuG5Zui5Yib5Yqe5LqOMTk2OO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aPkOeQtOOAgeWQieS7luezu+WIl+S6p+WTgeeahOWkp+Wei+S8geS4m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xMDDkurrvvIzlhbbkuK3mioDmnK/kurrlkZg0MDDlpJrkurr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5LiH5bmz5pa557Gz77yb5bm05Lqn5ZCE57G75Z6L5Y+35ZKM5ZCE56eN5qGj5qyh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Lqn5ZOBMzXkuIflpZfjgIHlkInku5bkuqflk4E2MOWkmuS4h+Wll+OAgeeUteWQieS7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WX77yMIDkw77yF5Lul5LiK55qE5Lqn5ZOB6ZSA5b6A576O5Zu944CB5b635Zu9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oSP5aSn5Yip562JODblpJrkuKrlm73lrrblkozlnLDljLou5o+Q55C0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44CB5oqA5pyv5Yqb6YeP77yM5Y2g5YWo5Zu95oC76YeP55qENDAl44CB5LiW55W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MzAl5Lul5LiK44CCPC9wPjxwPuWFrOWPuOaYr+S4reWbveS5kOWZqOWNj+S8muaP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S8muS8mumVv+WNleS9jeOAguS8geS4muaLpeacieS5kOWZqOWjsOWtpuWTgei0q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mqjOWupOOAgeeJueacieW3peenjeiBjOS4muaKgOiDveWfueiureS4reW/g+OAg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iDvemJtOWumuermeOAgeecgee6p+S5kOWZqOadkOaWmeS4juaKgOacr+W6lOeUq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eptuS4reW/g+OAguacqOadkOeUn+eJqeaUueaAp+S4juWFieeUteWkhOeQh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JjeWbvemZheWFiOi/m+enkeaKgO+8jOW3suiOt+WbveWutuWPkeaYjuS4k+WIq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uuWbveWutui9u+W3peS4muenkeaKgOWPkeaYjuS6jOetieWllu+8jOS8geS4mu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Wh+WMlumDqOenkeeglOaIkOaenDPpobnvvIzmi6XmnInlm73lrrbkuJPliKk1N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eglOWItuWQhOenjeeOr+S/neWei+OAgeenkeaKgOWei+KAnOerueS5kOWZqOKA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s+aKpeS6huWkmumhueWbveWutuS4k+WIqeOAgjwvcD48cD7lhazlj7jogZjor7f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sI/mj5DnkLTliLbkvZzlpKfluIjjgIHkuK3lpK7pn7PkuZDlrabpmaLmlZnmjojp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LrmioDmnK/mgLvpob7pl67vvIzogZjor7flm73pmYXnn6XlkI3lsI/mj5DnkLTmvJT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lkJXmgJ3muIXkuLrlvaLosaHku6PoqIDkurrvvIzogZjor7flm73pmYXnn6XlkI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kLTmvJTlpY/lrrbov4jlhYvCt+WYieeOm+WwvOaWr+WSjOWkp+aPkOeQtOa8lOWlj+W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cK35qKF5bCU5Li65Yek54G15o+Q55C05Zu96ZmF5paH5YyW5aSn5L2/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KAnOWTgei0qOiuqemhvuWuoua7oeaEj++8jOacjeWKoeiuqeWuouS6u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ahOe7j+iQpeeQhuW/te+8jOS7peKAnOWHpOeBteaPkOeQtO+8jOmfs+i0qO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S4uuWTgeeJjOi/veaxgu+8jOaOqOi/m+KAnOenkeaKgOWHpOeBteOAgeWTgeeJ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teOAgeaWh+WMluWHpOeBteKAneeahOWQhOmhueW7uuiuvu+8jOWunuaWveWFqOeQg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WMluWTgeeJjOaImOeVpe+8jOacquadpeeahOWHpOeBteWwhuabtOWKoOe5g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i+ieeFjO+8jOS4uuWbveWutuaWh+WMluS6p+WTgeeahOenkeWtpuWPkeWxl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PkOeQtOS6p+S4mueahOWBmuWkp+WBmuW8uuS9nOWHuumHjeWkp+eahO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Ric3RpY2gtNDI4ODE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Ric3RpY2gtNDI4ODE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64B840BE1CF5CF99835E868028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