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7F7B32BBAA3252BBB4D2A8E50D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7F7B32BBAA3252BBB4D2A8E50D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g8L3A+PC9mb250PjwvY2VudGVy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iQ56uL5LqOMjAwNuW5tO+8jOmbhuiHquS4u+eglOWPkeOAgemUgOWUruOAge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OsOS7o+WMluS8geS4mu+8jOaXl+S4i+aLpeacieKAnEtJWElO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gJ3kuKTlpKfoh6rkuLvlk4HniYzvvIzkuLvopoHnoJTlj5HnlJ/kuqfmmbrog73lvq7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vbHku6rjgIHnlLXliqjmu5Hmnb/ovabjgIHnlLXliqjliqnlipvoh6rooYzovab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E8L3N0cm9uZz48L3A+PGgyPuWTgeeJjOeugOS7izwvaDI+PHA+5byA5b+D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uW5tC3kuK3lm73mt7HlnLPvvIzoh7TlipvkuLrlhajnkIP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6/liJvpgKDlv6vkuZDkvZPpqoznmoTpq5jnq6/np7vliqjmlbDnoIHlkajov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nInkuKTlpKfoh6rkuLvlk4HniYzvvIzliIbliKvmmK/vvJrigJxLSVhJTuKAne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W+ruWei+aKleW9seS7qu+8jOKAnEhY4oCd5Li76JCl55S15Yqo5ruR5p2/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Yqp5Yqb6Ieq6KGM6L2m562J44CCPC9wPjxwPuS9nOS4uuS4gOWutuS7pe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seWKqOeahOS8geS4mu+8jOW8gOW/g+S4gOebtOWAoeWvvOeUqOWIm+aWsOaUueWPm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m+axguWBmuWIsOmAmui/h+WIm+aEj+eahOWunueOsO+8jOiuqeW8gOW/g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WTgemDvei0tOi/keS6uuaWh+WFs+aAgO+8jOWQjOaXtuWvueS4reWbveWIm+aEj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WSjOaMgee7rea8lOWPmOi1t+WIsOS4gOWumueahOW8lemihuS9nOeUq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eri+S6juiHquS4u+eglOWPkeOAgemUgOWUruOAgeeUn+S6p+S4uuS4gOS9k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ei+S8geS4mu+8jOWFrOWPuOaLpeacieWkmumhueaguOW/g+S4k+WIqe+8jOS4u+i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aZuuiDveW+ruWei+aKleW9seS7quOAgeeUteWKqOa7keadv+i9pu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m+iHquihjOi9puetieezu+WIl+S6p+WTgeOAguS6p+WTgemUgOW+gOasp+e+j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tieWkmuS4quWbveWutu+8jOWFtuS4remUgOW+gOasp+e+juWNoDcwJe+8jOmU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tieS6mua0suWbveWutuWNoDMwJe+8jOS6p+WTgemBjeW4g+WFqOeQgzEw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aLpeacieWkmuS4quWbveWutueahOS7o+eQhuOAgjwvcD48cD7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mlbDkuIDlhbExMDAw5aSa5Lq677yM5bel5Y6C6Z2i56evMTAwMDDlpJr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iJvmlrDkuLrprYLvvIzkv53or4Hlk4HotKjkuLrlr7zlkJHvvIzlgL7ms6jkuo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qflk4Hnu4boioLnmoTnsr7pm5Xnu4bnkKLvvIzluKbnu5nmgqjono3ml7blsJr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lYbliqHkuo7kuIDouqvnmoTnsr7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4LTI0Nzc3OS5odG1sIj5odHRwczovL2RxY20ubmV0L3dlbmFuL2h4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7F7B32BBAA3252BBB4D2A8E50D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