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9BA22E2D19A31158F5CC8835AF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9BA22E2D19A31158F5CC8835AF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hbHRoeUNhcm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4OeW5tOa+s+a0su+8jE5hdHVyZSYjMDM5O3MgQ2Fy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mrmOerr+S/neWBpeS/neWFu+WTgeeJjO+8jDIwMTblubTmlrDluIzmnJvml5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Lnnn6XmnKzlubbotK3lhbbmr43lhazlj7hBTkPlhazlj7g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SGVhbHRoeSBDYXJl5pivTmF0dXJlJ3MgQ2FyZSBBdXN0cmFs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Jblh6/lsJTmvrPmtLLliLbpgKDmnInpmZDlhazlj7jml5fkuIvnmoTpq5jnq6/kv53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lk4HniYzvvIzlnKjmvrPmtLLlvZPlnLDlj6rpmZDkuo7ov57plIHoja/lsYDotKn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YXR1cmUncyBDYXJl5oiQ56uL5LqOMTk5MOW5tO+8jOW3qOi1hOaKleWFpeW7uuaIkD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5Sf5YyW6auY56eR5oqA5oqk6IKk6aOf5ZOB5bel5Y6C5LqO57qv5YeA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5r6z5rSy5oKJ5bC85YyX6L656YOK5Yy677yM5piv5r6z5rSy6L6D5aSn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OB44CB5oqk6IKk5ZOB55Sf5Lqn5Y6C5a625LmL5LiA77yMMjAwNuW5tOW5tOS6p+WA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jOS6v+a+s+WFg++8jOS5n+aYr+a+s+a0sui+g+aXqeiOt+W+l2NHTVDlgaXlurf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qTogqTlk4HljoLjgII8L3A+PHA+6K+l5YWs5Y+456CU5Yi255qEMTLns7vliJ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v5zplIDmrKfnvo7mtLLjgIHkuprmtLLnrYkzMOS9me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a5vueUsee+juW+t+iAkOiCoeS7veaciemZkOWFrOWPuOaAu+S7o+eQhuOAguWFrOW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kqeeEtuaXoOaxoeafk+eahOeOr+S/neeQhuW/te+8jE5hdHVyZSdzIENhcmX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ojotLnogIXmkYblnKjnrKzkuIDvvIzmr4/kuIDpgZPliLbkvZznjq/oioLkuKXlr4b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orqnmgqjnlKjlvpfnnJ/mraPnmoTlron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lYWx0aHljLTkxNzIx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lYWx0aHljLTkxNzI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9BA22E2D19A31158F5CC8835AF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