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0:3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47B6E771EC8028098F59E319AB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47B6E771EC8028098F59E319AB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Z+O5p6c5rGBR1dK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msLTplb/ln47mnpzmsYHpm4blm6LogqHku73mnInpmZDlhazlj7jmm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mtZPnvKnoi7nmnpzmsYHjgIHigJzpmYfkuIroirHniZv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msYHjgIHmnpzmuKPppbLmlpnlj4rlhpzniafoja/lk4HotLjmmJPnmoTlhpzkuJ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ph43ngrnpvpnlpLTkvIHkuJrvvIznjrDkuLrnlJjogoPnnIHlm73mnInotYTkuqf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m4blm6LmnInpmZDlhazlj7jmjqfogqHlrZDlhazlj7jjgILplb/ln47mnpzmsYHlrp7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jJbnrqHmjqfmqKHlvI/vvIzkuIvovpY15oi35YWo6LWE5a2Q5YWs5Y+477yI5a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p6c5rGB6aWu5paZ5pyJ6ZmQ5YWs5Y+444CB56em5a6J6ZW/5Z+O5p6c5rG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6ZmH5Y2X6ZW/5Z+O5p6c5rGB6aWu5paZ5pyJ6ZmQ5YWs5Y+444CB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W/5Z+O5Yac5Lia56eR5oqA5Y+R5bGV5pyJ6ZmQ6LSj5Lu75YWs5Y+45ZKM5aSp5rC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Sf54mp6aWy5paZ5pyJ6ZmQ5YWs5Y+477yJ44CC5YWs5Y+45rOo5YaM6LWE6YeRMTEx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M+S4h+WFg+OAguecgeWbveaKlembhuWbouaMgeacieWFrOWPuDM3LjIxJeiCoead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WfjuaenOaxgeaOp+iCoeiCoeS4nO+8jOWFsOW3nueUn+eJqeWMu+iNr+OAgemVv+Wf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peOAgeeUmOiCg+WbveW8gOOAgeS4reefs+WMluaYk+aNt+WSjOeUmOiCg+aWsOS4m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geiCoTE5LjE3JeOAgTE0LjQ2JeOAgTE0LjM3JeOAgTEwLjc4JeWSjDQuMD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Un+S6p+e7j+iQpeinhOaooeS9jeWxheihjOS4muesrOS6lOS9je+8jOa1k+e8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axgeS6p+iDvTbkuIflkKjjgIHigJzpmYfkuIroirHniZvigJ3oi7nmnpzmsYE3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yF77yM55Sf5Lqn57q/5YWo5aWX6K6+5aSH5Z2H5LuO5b635Zu944CB5oSP5aSn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62J5Zu95byV6L+b44CC5YWs5Y+45Li75a+85Lqn5ZOB5rWT57yp6Iu55p6c5rG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A5b6A576O5Zu944CB5Yqg5ou/5aSn44CB5qyn55uf44CB5r6z5aSn5Yip5Lqa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L+E572X5pav44CB6Z2e5rSy5ZKM5Lic5Y2X5LqaMzD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K/lm73pmYXpm4Dlt6LjgIHlj6/lj6Plj6/kuZDjgIHkuqjmsI/ljaHlpKvnrYn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lj7jnmoTlkIjmoLzkvpvlupTllYbkuYvkuIDjgII8L3A+PHA+5YWs5Y+45Lqn5ZO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YCa6L+H5LqG576O5Zu9SEFDQ1DotKjph4/nrqHnkIbkvZPns7vorqTor4HjgIHnirnl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RVLmtIHpo5/orqTor4HjgIHoi7Hlm73pm7bllK7llYZCUkPorqTor4HjgIHnvo7lm71H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GReiupOivgeOAgeasp+ebn1NHRuiupOivgeOAgeazleWbveWMl+S6rOeIseWFi+i1m+Ww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S4reW/g++8iEVDT0NFUlRDaGluYe+8ieacieacuuaenOaxgeiupOivgeWSjOe+juWb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sOWcuuWuoeaguOiupOivgeOAgjwvcD48cD7ov5EyMOW5tOadpe+8jOWFrOWPuOe0r+iu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WOn+aWmeiLueaenDI3MOWkmuS4h+WQqO+8jOeUn+S6p+a1k+e8qeiLueaenOaxgTM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Sv5LuY5p6c5Yac5p6c5qy+6L+RMjXkur/lhYPvvIzmtonlj4rotKvlm7D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pwzMOWkmuS4h+aIt++8jOS6uuWPozEwMOS4h++8jOW4puWKqOeyvuWHhuaJtui0qzI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sOmavuaIt+WinuaUtu+8jOW7uuaho+eri+WNoei0q+WbsOaItzI1NuaIt+OAgumVv+Wf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eri+i2s+eUmOiCg+i0q+WbsOWcsOWMuuS4sOWvjOeahOiLueaenOi1hOa6kO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aMpeaJtui0q+m+meWktOS8geS4muS8mOWKv++8jOS4uueUmOiCg+mZh+S4nO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aenOWTgeS6p+S4mueahOWPkeWxleWSjOWGnOawkeiEsei0q+iHtOWvjOWPkeaM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puWKqOS9nOeU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emd3ai0zMDMyODIuaHRtbCI+aHR0cHM6Ly9kcWNtLm5ldC93ZW5hbi96Y2d6Z3dqLTMw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47B6E771EC8028098F59E319AB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