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3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D6DDED8165C8CD6BF7E91774A7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D6DDED8165C8CD6BF7E91774A7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KZ57qz57GzSklOU0hBTkFOT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Zub5bed6YeR5rKZ57qz57Gz5oqA5pyv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MDDkuIPlubTvvIzns7vkuK3kv6Hpm4blm6LkuIvlsZ7lm73pmYXotYTkuq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j4rlhbblroPmipXotYTkurrlhbHlkIzorr7nq4vvvIzms6jlhozotYTp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LjIzNOS4h+WFg+OAguWFrOWPuOazqOWGjOWcsOS4uuaUgOaeneiKsemSkumSm+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S4muW8gOWPkeWMuu+8jOazleWumuS7o+ihqOS6uue9l+S/iuWljuOAguWNoOWc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u65oiQ5Yy66Z2i56evNDDkuqnvvIznjrDmnInlkZjlt6U4MOS9m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eaOiOOAgeeglOeptuWRmOOAgemrmOe6p+W3peeoi+W4iDEw5ZCN77yM5YW25Lu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TjlkI3vvIzmioDmnK/lt6Xkuro0MOS9meWQje+8jOaYr+S4gOWutum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OAgeaWsOiuvuWkh+OAgeaWsOadkOaWmeS4uuS4gOS9k+eahOOAgeWFt+aci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a1jueJueiJsueahOeOr+S/neWei+S8geS4muOAgjwvcD48cD7lhazlj7jliKnnlK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nmoTnlJ/kuqflt6XoibrmioDmnK/vvIzku6Xnoavphbjms5XnlJ/kuqfpkpv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lia/kuqfniaktLS3noavphbjkuprpk4HkuLrljp/mlpnvvIznu7zlkIjliKnnlKj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otYTmupDvvIznlJ/kuqfnurPnsbPpk4HnsonjgIHlvq7nsbPpk4HnsonjgIHojYn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k4HjgIHmsKfljJbpk4HnrYnmlrDmnZDmlpnkuqflk4HvvIzlkIzml7blia/kuqfnoav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jgILljobml7bkupTlubTnu4jkuo7lvaLmiJDkuoblrozmlbTnmoTlt6XkuJrljJb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lt6XoibrvvIzlrp7njrDkuobnoavphbjms5Xpkpvnmb3lia/kuqfnu7/nn7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JblpITnkIblkozpq5jpmYTliqDlgLznu7zlkIjliKnnlKjvvIzmlbTkuKr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n7rmnKzml6DigJzkuInlup/igJ3mjpLmlL7vvIzovr7liLDkuobmuIXmtIH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opoHmsYLvvIzlhbfmnInovoPlpKfmjqjlub/ku7flgLzlkozlub/pmJTnmoT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jgILku6Xnoavphbjkuprpk4HkuLrkuLvopoHljp/mnZDmlpnvvIzpgJrov4f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nlJ/kuqflt6XoibrmioDmnK/vvIzlvaLmiJDlubTkuqfotoXnu4bpk4Hnsok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6I2J6YW45Lqa6ZOBMzUwMOWQqOOAgeawp+WMlumTgTUwMDDlkKjnrYn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urPnsbPpk4Hnsonlt6XkuJrljJbnlJ/kuqfpgJrov4fkuobkuK3lm73lt6XnqIv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oJTnqbbpmaLnmoTpibTlrprjgII8L3A+PHA+5YWs5Y+45b6u44CB57qz57Gz6ZOB57K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55So5LqO57KJ5pyr5Ya26YeR44CB6YeR5bGe5rOo5bCE5oiQ5Z6L44CB56O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ZC46ZmE5p2Q5paZ44CB6LaF56Gs5p2Q5paZ44CB6aOf5ZOB6I2v5ZOB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Yab5bel562J6aKG5Z+f44CC6I2J6YW45Lqa6ZOB5piv5Yi25aSH57qz57Gz6ZO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rip5Zu655u45rOV5ZCI5oiQ56O36YW46ZOB6ZSC5q2j5p6B5p2Q5paZ55qE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L+Y5Y+v55So5LqO5Yy76I2v44CB5p+T5paZ44CB54Wn55u45pi+5b2x44CB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44CC5rCn5YyW6ZOB5piv5Yi25aSH5b6u57Gz6ZOB57KJ55qE5Y6f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Y55So5LqO6aKc5paZ44CB56OB57KJ562J6aKG5Z+f44CC55uu5Ym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b6u57Gz6ZOB57KJ5Zyo5rCR55So6aKG5Z+f77yM5bCk5YW25piv5Zyo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el5YW36L+Q55So6aKG5Z+f5bey5Y+W5b6X6Imv5aW95aOw6KqJ77yM5bm25q2j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aKG5Z+f5ouT5bGV44CCPC9wPjxwPuedgOecvOS6juacquadpe+8jOWFrOWPu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i/mOW+iOmVv+OAguWFrOWPuOWwhuenieaJv+W8gOaLk+i/m+WPluOAgeWLh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W3peS9nOS9nOmjju+8m+edgOWKm+iQveWunuenkeWtpuWMluOAgeinhOiMg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6uuS4uuacrOeahOeuoeeQhueQhuW/te+8m+e7vOWQiOWIqeeUqOi1hOa6k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aKgOacr+OAgeWQiOeQhuW8gOWPke+8jOiKguiDveWHj+aOku+8jOWunueO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r+aMgee7reWPkeWxleOAguWFrOWPuOa3seS/oeWPquacieWdmuaMge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cquadpe+8jOS8geS4muW/heWwhuaIkOS4uuihjOS4mueahOS9vOS9v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NubGppbnMtNjY0NjQ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NubGppbnMtNjY0NjQ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D6DDED8165C8CD6BF7E91774A7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