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3:3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AAABC80E4753630424CF25479048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AAABC80E4753630424CF25479048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ZOB5Y2w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kuK3pk4HnianotYTljbDkuJrmnInpmZDlhazlj7jvvIzmmK/kuIDlrrb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mjpLniYjjgIHmiZPmoLfjgIHliLbniYjjgIHljbDliLfjgIHoo4XorqLnrY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u7zlkIjmgKfjgIHnjrDku6PljJbnmoTkuIDnq5nlvI/ljbDliLfmnI3liq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p4vlu7rkuo4xOTk25bm077yM5Y2g5ZywMjAwMOOOoe+8jOeOsOacieWRmOW3pTg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Z+65pys5Li65b635Zu944CB5pel5pys5Y6f6KOF6L+b5Y+j6K6+5aSH44CC5Y2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e077yM6YCa6L+H55CG5b+155qE5Yib5paw44CB6K6+5aSH55qE5pu05paw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5b+D77yM6YCQ5q2l5oiQ5Li65LqG5aSp5rSl5LmD6Iez5Y2O5YyX5Zyw5Yy65Y2w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LiA5a625a6e5Yqb6L6D5by655qE5rCR6JCl5LyB5Lia44CC5Lia5Yqh6IyD5Zu0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CE56eN55S75YaM44CB5qC35pys44CB5pyf5YiK44CB5rW35oql44CB5o+Q6KKL44C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562J57K+5ZOB55qE6K6+6K6h5Y2w5Yi36KOF6K6i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dHl5LTc4OTE4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0eXktNzg5MT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AAABC80E4753630424CF25479048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