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FA34D932680B0BF22157D51CCE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FA34D932680B0BF22157D51CCE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5Ge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tKvnkZ7liKnljbDliLfmnInpmZDlhazlj7jmiJDnq4vkuo4yMDA4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WFqOW9qeWHuueJiOeJqee7vOWQiOWNsOWIt+acjeWKoe+8jOW5t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HuueJiOeJqeWSjOWVhuS4muWNsOWIt+eahOW4guWcuu+8jOS4u+imgeaJv+WNs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W9qeadguW/l+OAgeixquWNjumDveW4guaKpeOAgeWkp+aJuemHj+WVhuS4muWuo+S8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tieW/q+mAn+WNsOWTgeS7peWPiuW9qeiJsueyvuijheWbvuS5p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jrDku6PljJbljbDliLfnlJ/kuqfln7rlnLDvvIzmgLvlu7rnrZHpnaLnp6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uIflubPmlrnnsbPjgILnlJ/kuqfln7rlnLDlhoXoo4XlpIfkuobkuJbnlYzkuID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orr7lpIfvvIznjrDljbDliY3phY3mnInkuKTlpZdDVFDns7vnu5/vvIzljbDliL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6XmnInmtbflvrfloKHkupQrMeiJsuW5s+W8oOWNsOWIt+acuu+8jOS6lOiJsuWNsOW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VsOWPsOa1t+W+t+WgoeWbm+iJsuW5s+W8oOWNsOWIt+acuu+8jOWMl+S6uuWNleWP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8oOWNsOWIt+acujblj7DvvIzljbDlkI7phY3mnInpqazlpKnlsLznsr7oo4XogZ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kuIrmtbfntKvlhYnog7boo4XogZTliqjnlJ/kuqfnur/lkozpqpHpqaz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nlJ/kuqfnur/nrYnvvIzljIXoo4XphY3mnInlhajoh6rliqjoo4XooovlsIHlj6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mnInlkZjlt6UxMDDkvZnkurrjgILlhazlj7jlrp7ooYx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piv5Lit5Zu95Lmm5YiK5Y2w5Yi25LyB5Lia5Lit6L6D5YW36KeE5qih5ZK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LyB5Lia5LmL5LiA77yM5pyN5Yqh55qE5a6i5oi36YGN5Y+K5Zu95YaF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aIkOeri+S7peadpe+8jOWFrOWPuOS4uuWuouaIt+aPkOS+m+aVtOS9k+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WNsOWIt+acjeWKoeino+WGs+aWueahiOOAguebruWJjeWFrOWPuOaLpe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NsOWIt+iuvuWkh+OAgeS4peaVtOeahOWNsOWIt+W3peiJuua1geeoi+WSj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uoeeQhuS9k+ezu++8jOiuvuWkh+mFjeWll+iDveWKm+WkhOS6juWbvemZhemihu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WFt+Wkh+WFqOW5tOWFqOWkqeWAmei/nue7reeUn+S6p+iDveWKm++8j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sOeahOeyvuijheWbvuS5pueyvue+jue6t+WR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JsLTgwNzYxMi5odG1sIj5odHRwczovL2RxY20ubmV0L3dlbmFu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MDc2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FA34D932680B0BF22157D51CCE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