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2:0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C66863DACBC4B3568386A2696D3C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C66863DACBC4B3568386A2696D3C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aiB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kuK3lqIHmmbrog73orr7lpIfmnInpmZDlhazlj7jlnZDokL3kuo7njrDku6PljJbmu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uK/lj6PoirHlm63ln47luILigJTigJTmsZ/pmLTluILkuLTmuK/nu4/mtY7lvIDlj5H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mmK/og73lpJ/mj5Dkvpvoh6rkuLvnoJTlj5HohpzlvI/nh4PmsJTooajjgIFJQ+WN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eHg+awlOihqOOAgeeJqeiBlOe9keaZuuiDveeHg+awlOihqOezu+e7n+mbhuaIkOWP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rr+iuvuWkh+S8geS4muS5i+S4gOOAgjwvcD48cD7ku44yMDAy5bm056CU5Y+R5Yid5Luj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66h55CG57O757uf6ZuG5oiQ5ZKM57uI56uv5Lqn5ZOB77yM5YiwMjAwM+W5tOaVtOS9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KleaUvuW4guWcuuiHs+S7iu+8jOWcqOWfjuW4gueHg+awlOaZuuiDveiuoemHj+S7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S4mu+8iOawtOOAgeeUteOAgeawlOOAgeeDreWKm++8ieS4re+8jOS4reWoge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enkeaKgOWIm+aWsO+8jOmHh+eUqOeyvuiJr+iuoeeul+acuuWSjOeJqeiBlOe9k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uuihjOS4muWuouaIt+aPkOS+m+S4jeWQjOmcgOaxgueahOezu+e7n+mbhuaIk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e7iOerr+ezu+WIl+S6p+WTgeOAgjwvcD48cD7nm67liY3kuLvlr7znmoTnu4jnq6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igJTigJTmmbrog73nh4PmsJTooajjgILlhazlj7jlsIbmr4/kuIDkuKrnjq/oioLnmo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gKflkozlj6/pnaDmgKfkvZzkuLrmoLnmnKzvvIzph4flj5bliqDlr4bkv53miqTmjqrml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afooYzkuKXmoLznmoTmjqfliLbnqIvluo/vvIzkvb/miYDmnInkuqflk4HlnKjkvb/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6DlronlhajpmpDmgqPjgII8L3A+PHA+5Lit5aiB5YWs5Y+45Lul5ruh6Laz5a6i5oi3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Li65bex5Lu777yM5oyB57ut5Yib6YCg5a6i5oi35paw5Lu35YC877yM5bCG5LyY6Imv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KM5Liw5a+M57uP6aqM6J6N5ZCI5Yiw5Lqn5ZOB5Lit77yM5Lul5ZOB6LSo5LyY6Im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a6J5YWo5oCn6auY5Y+K5pyN5Yqh5a6M5ZaE6LWi5b6X5bm/5aSn5a6i5oi3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KM5pSv5oyB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6d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zNjguaHRtbCI+aHR0cHM6Ly9kcWNtLm5ldC93ZW5hbi96dy01MjMzNjg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C66863DACBC4B3568386A2696D3C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